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上的警察回忆徐福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上的警察：回忆徐福生</w:t>
      </w:r>
      <w:r>
        <w:rPr>
          <w:sz w:val="32"/>
          <w:szCs w:val="32"/>
        </w:rPr>
        <w:t>&lt;/p&gt;&lt;p&gt;&lt;img src="/static-img/cNDvyRZavVEmaIJnOHBLs-Oq9_HVuVOvNTcvTti6vcpyV1v96MC5sevLQrazOLVZ.jpg"&gt;&lt;/p&gt;&lt;p&gt;</w:t>
      </w:r>
      <w:r>
        <w:rPr>
          <w:sz w:val="32"/>
          <w:szCs w:val="32"/>
        </w:rPr>
        <w:t>在中国影史上，有一部电影深受人们喜爱，那就是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这部由周星驰主演的警匪片，通过其独特的幽默风格和精彩纷呈的情节，为观众带来了难忘的视听盛宴。然而，在这部电影背后，还有一个真正的“警察故事”，那是关于徐福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福生，是一位在四川成都工作多年的警官，他曾经是一名普通的小兵，却因为一次偶然的机会，成为了一名警察。在他的身上，我们看到了一个普通人如何通过自己的努力和坚持，不断地提升自己，从而成为了一名值得尊敬的人物。</w:t>
      </w:r>
      <w:r>
        <w:rPr>
          <w:sz w:val="32"/>
          <w:szCs w:val="32"/>
        </w:rPr>
        <w:t>&lt;/p&gt;&lt;p&gt;&lt;img src="/static-img/1gblbjeH3-DHAyNm0SP_8eOq9_HVuVOvNTcvTti6vcrUyejyvs5CUogXvmUTQJ-EOt5-4poKFeB5s7NkBH6txQ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徐福生形象，就是基于这样的真实人物打造出来的。他是一个不懂礼貌却总能解决问题的小伙子，一次偶然间帮助他人的事件，让他意识到自己应该做些什么。从此以后，他开始了自己的警务职业道路，虽然起步并不顺利，但他没有放弃，而是在不断学习和实践中逐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执勤过程中，徐福生遇到了各种各样的案例，每一个案件都是对他能力的一次考验。而这些真实案例，也正是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所展示给观众们的一部分。在剧情中，我们看到过许多与现实生活相呼应的情况，比如交通事故、盗窃案件、甚至家庭纠纷等，这些场景让我们感受到了作为一名警察，他们面临着何种困难和挑战。</w:t>
      </w:r>
      <w:r>
        <w:rPr>
          <w:sz w:val="32"/>
          <w:szCs w:val="32"/>
        </w:rPr>
        <w:t>&lt;/p&gt;&lt;p&gt;&lt;img src="/static-img/RRYim1Bh96-CrsNxjwaQ4OOq9_HVuVOvNTcvTti6vcrUyejyvs5CUogXvmUTQJ-EOt5-4poKFeB5s7NkBH6txQ.jpg"&gt;&lt;/p&gt;&lt;p&gt;</w:t>
      </w:r>
      <w:r>
        <w:rPr>
          <w:sz w:val="32"/>
          <w:szCs w:val="32"/>
        </w:rPr>
        <w:t>例如，在一次典型的情境里，徐福生被派去处理一起汽车追尾事故。那辆车上载有几位老年妇女，其中一人因伤势严重被送往医院，而其他人则要求报警。尽管事态简单，但对于刚入职的小小将来说，这个决定无疑是第一次。这也是该片最为著名的一个桥段之一，因为它展现了角色之间互动以及社会责任感的问题，并且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也成功地融合了戏剧性与教育意义，使得观众能够从轻松愉快的情节中学会一些道理，如同看笑话一样，同时也可以提升自身法治意识。这一切，都归功于导演李力持先生卓越的手法，以及周星驰先生出色的表演使得这个角色更加鲜活，让我们记住了那个时代的小小英雄——徐福生。</w:t>
      </w:r>
      <w:r>
        <w:rPr>
          <w:sz w:val="32"/>
          <w:szCs w:val="32"/>
        </w:rPr>
        <w:t>&lt;/p&gt;&lt;p&gt;&lt;img src="/static-img/GCzOQcvsenZzjQ_iyAdMxuOq9_HVuVOvNTcvTti6vcrUyejyvs5CUogXvmUTQJ-EOt5-4poKFeB5s7NkBH6txQ.jpg"&gt;&lt;/p&gt;&lt;p&gt;</w:t>
      </w:r>
      <w:r>
        <w:rPr>
          <w:sz w:val="32"/>
          <w:szCs w:val="32"/>
        </w:rPr>
        <w:t xml:space="preserve">今天，当我们谈及“警察故事”时，或许更多的是提醒自己，不管处于哪个行业或岗位，只要保持积极向上的态度，无论遇到多么棘手的问题，都能找到解决之道，就像那些勇敢守护着我们的街头巡逻者们一样。而对于那些曾经走进过影院观看《 </w:t>
      </w:r>
      <w:r>
        <w:rPr>
          <w:sz w:val="32"/>
          <w:szCs w:val="32"/>
        </w:rPr>
        <w:t>policemen&amp;#39;s stories</w:t>
      </w:r>
      <w:r>
        <w:rPr>
          <w:sz w:val="32"/>
          <w:szCs w:val="32"/>
        </w:rPr>
        <w:t>》的朋友们来说，那一定是一段美好的回忆，那里的英雄依旧在我们的心中闪耀着光芒。</w:t>
      </w:r>
      <w:r>
        <w:rPr>
          <w:sz w:val="32"/>
          <w:szCs w:val="32"/>
        </w:rPr>
        <w:t>&lt;/p&gt;&lt;p&gt;&lt;a href = "/doc/10569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上的警察回忆徐福生</w:t>
      </w:r>
      <w:r>
        <w:rPr>
          <w:sz w:val="32"/>
          <w:szCs w:val="32"/>
        </w:rPr>
        <w:t>.doc" rel="alternate" download="10569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上的警察回忆徐福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