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奇遇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浪漫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的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奇遇：他们如何在异国他乡找到归属感？</w:t>
      </w:r>
      <w:r>
        <w:rPr>
          <w:sz w:val="32"/>
          <w:szCs w:val="32"/>
        </w:rPr>
        <w:t>&lt;/p&gt;&lt;p&gt;&lt;img src="/static-img/y_Ao09q-YOvs4erNyvjgxe7FfU7m0N4haL0qPs-BxXcfuKUa5ZUuvlhhTft1sdlL.png"&gt;&lt;/p&gt;&lt;p&gt;</w:t>
      </w:r>
      <w:r>
        <w:rPr>
          <w:sz w:val="32"/>
          <w:szCs w:val="32"/>
        </w:rPr>
        <w:t>在一个风和日丽的下午，欧洲的一个小镇上，一群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聚集在了社区中心。他们是来自不同国家和背景的人们，但有一点相同，那就是他们都生活在这个充满历史与文化的城市中。今天，他们来到这里，是为了参加一场特别有意义的活动——与当地居民交流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们为什么要选择这座城市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经常出现在人们的心头。当你问及这些来自遥远国度的人时，你会发现答案并非简单。有些人因为工作移居，这些工作可能是科技、艺术或教育等领域；有些则是因为对这片土地深深着迷，追求一种不同的生活方式。而且，不少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也因爱情而来，他们希望与自己的伴侣共享这个美丽的地方。</w:t>
      </w:r>
      <w:r>
        <w:rPr>
          <w:sz w:val="32"/>
          <w:szCs w:val="32"/>
        </w:rPr>
        <w:t>&lt;/p&gt;&lt;p&gt;&lt;img src="/static-img/h43Ufui3XQSalOLYRyj2Eu7FfU7m0N4haL0qPs-BxXcjpIt22pYRVLZ40Wxks4d0gZfXJFWzvaGhl1WDX3OCiA.jpeg"&gt;&lt;/p&gt;&lt;p&gt;</w:t>
      </w:r>
      <w:r>
        <w:rPr>
          <w:sz w:val="32"/>
          <w:szCs w:val="32"/>
        </w:rPr>
        <w:t>通过这样的交流会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世界变得更加丰富多彩。在这里，他们不仅能够分享自己关于家的故事，还能从其他人的讲述中汲取灵感。这是一次互相学习、互相理解的大好机会，也是一个展示自我、展现文化差异的小舞台。每个人都是独特的一抹色彩，而这些色彩汇聚成了一幅生动多姿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交并不意味着没有挑战，只要心怀友谊之意，就可以克服一切困难。在一次偶然的情境中，一位年轻的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女孩被邀请加入当地的一个乐队。她既惊讶又兴奋，因为她一直热爱音乐，而且乐队中的成员们都非常欢迎她的加入。这段经历不仅让她找到了新的朋友，还让她发现了自己隐藏很久未曾发掘过的一面——作为一名演奏者，她为大家带来了前所未有的惊喜。</w:t>
      </w:r>
      <w:r>
        <w:rPr>
          <w:sz w:val="32"/>
          <w:szCs w:val="32"/>
        </w:rPr>
        <w:t>&lt;/p&gt;&lt;p&gt;&lt;img src="/static-img/RQSfWGFrafzR6KTxihbrDu7FfU7m0N4haL0qPs-BxXcjpIt22pYRVLZ40Wxks4d0gZfXJFWzvaGhl1WDX3OCiA.jpeg"&gt;&lt;/p&gt;&lt;p&gt;</w:t>
      </w:r>
      <w:r>
        <w:rPr>
          <w:sz w:val="32"/>
          <w:szCs w:val="32"/>
        </w:rPr>
        <w:t>随着时间流逝，这个小镇上的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越来越融入当地社会。在社区中心举办的小型庆典上，你可以听到各种语言交织成一首首旋律，每个人都以自己的方式贡献力量，无论是在烹饪方面还是表演方面，或许连最微不足道的事情，都能成为连接彼此心灵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所揭示，这些外籍居民通过不断尝试和坚持，最终找到了属于自己的位置。不管未来如何变化，他们已经学会了用开放的心态去接纳新事物，用积极的心态去应对挑战，以此证明，即使身处异国他乡，也能够拥有归属感，并且把它传递给那些还在寻找属于自己的地方的人们。</w:t>
      </w:r>
      <w:r>
        <w:rPr>
          <w:sz w:val="32"/>
          <w:szCs w:val="32"/>
        </w:rPr>
        <w:t>&lt;/p&gt;&lt;p&gt;&lt;img src="/static-img/1TdNBcAv5kX96UGaoWxBq-7FfU7m0N4haL0qPs-BxXcjpIt22pYRVLZ40Wxks4d0gZfXJFWzvaGhl1WDX3OCiA.jpeg"&gt;&lt;/p&gt;&lt;p&gt;&lt;a href = "/doc/1056934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奇遇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浪漫新篇章</w:t>
      </w:r>
      <w:r>
        <w:rPr>
          <w:sz w:val="32"/>
          <w:szCs w:val="32"/>
        </w:rPr>
        <w:t>.doc" rel="alternate" download="1056934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奇遇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浪漫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