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抹逆袭的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片被遗忘的花园。这里，生长着一种不太常见的野玫瑰，它们不是那些典型的红色或者粉色的，而是深邃而鲜艳的紫色，这种颜色在自然界中很少见，但却又那么迷人。这些野玫瑰就像是小镇上所有人的心尖，那份不为人知、却又深藏的情感。</w:t>
      </w:r>
      <w:r>
        <w:rPr>
          <w:sz w:val="32"/>
          <w:szCs w:val="32"/>
        </w:rPr>
        <w:t>&lt;/p&gt;&lt;p&gt;&lt;img src="/static-img/RxubNQtcv6LTk1UC_f3fgvHXf3ZFc4gB_94NFhGL3i0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镇上的居民都会开始寻找那片被传说中的野玫瑰覆盖的地方。他们知道，那里的空气中总有一种独特的香味，仿佛可以触动人心。这年头，有一位名叫莉雅的小女孩，她对这个传说充满了好奇。她决定自己去探索那个未知的地方。</w:t>
      </w:r>
      <w:r>
        <w:rPr>
          <w:sz w:val="32"/>
          <w:szCs w:val="32"/>
        </w:rPr>
        <w:t>&lt;/p&gt;&lt;p&gt;&lt;img src="/static-img/P034orMa-O8ci5mY_oFaYPHXf3ZFc4gB_94NFhGL3i0.jpg"&gt;&lt;/p&gt;&lt;p&gt;</w:t>
      </w:r>
      <w:r>
        <w:rPr>
          <w:sz w:val="32"/>
          <w:szCs w:val="32"/>
        </w:rPr>
        <w:t>莉雅穿过了茂密的树林，一路追寻着那股淡淡的香味，最终来到了一个隐秘的小清泉旁边。在那里，她看到了一些五颜六色的花朵，其中就有那些她梦寐以求的心尖野玫瑰。她轻轻地拈起一朵放在手心里，感觉到它坚韧而柔软，就像生命中的某些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意义</w:t>
      </w:r>
      <w:r>
        <w:rPr>
          <w:sz w:val="32"/>
          <w:szCs w:val="32"/>
        </w:rPr>
        <w:t>&lt;/p&gt;&lt;p&gt;&lt;img src="/static-img/gyBrRDN-PgLQ954CTQaZzPHXf3ZFc4gB_94NFhGL3i0.jpg"&gt;&lt;/p&gt;&lt;p&gt;</w:t>
      </w:r>
      <w:r>
        <w:rPr>
          <w:sz w:val="32"/>
          <w:szCs w:val="32"/>
        </w:rPr>
        <w:t>对于小镇上的居民来说，这些心尖野玫瑰代表了它们内心深处无法言说的情感和记忆。当人们遇到难以启齿的事情时，他们会悄悄地来到这片花园里，用这些美丽的植物作为诉说情感的一种方式。而莉雅，也因为这次经历，对于这个世界以及自己的内心有了一定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成为了小镇上最神秘也是最受欢迎的地方，每个人都想亲眼看看那些被誉为“心尖”的野玫瑰。但即便如此，这片花园依然保持着它最初纯净无暇的一面，因为这里的人们懂得尊重和保护这一切珍贵之物。</w:t>
      </w:r>
      <w:r>
        <w:rPr>
          <w:sz w:val="32"/>
          <w:szCs w:val="32"/>
        </w:rPr>
        <w:t>&lt;/p&gt;&lt;p&gt;&lt;img src="/static-img/xy_vnan7fN7K2axO1l2kaPHXf3ZFc4gB_94NFhGL3i0.jpg"&gt;&lt;/p&gt;&lt;p&gt;</w:t>
      </w:r>
      <w:r>
        <w:rPr>
          <w:sz w:val="32"/>
          <w:szCs w:val="32"/>
        </w:rPr>
        <w:t>第三章：挑战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家大型开发公司来了，他们计划将这片土地改造成高楼大厦，以此来吸引更多外来的游客。但是，当他们向小镇居民提出了这个计划时，却遭到了强烈反对，因为大家都明白，那些所谓的心尖，是不可替代的人文景观，是连接过去与现在的一个缩影。</w:t>
      </w:r>
      <w:r>
        <w:rPr>
          <w:sz w:val="32"/>
          <w:szCs w:val="32"/>
        </w:rPr>
        <w:t>&lt;/p&gt;&lt;p&gt;&lt;img src="/static-img/AqKtCJjFrRbw-glx3TgkKvHXf3ZFc4gB_94NFhGL3i0.jpg"&gt;&lt;/p&gt;&lt;p&gt;</w:t>
      </w:r>
      <w:r>
        <w:rPr>
          <w:sz w:val="32"/>
          <w:szCs w:val="32"/>
        </w:rPr>
        <w:t>就在众多抗议声中，一群热衷于保护环境和文化遗产的人们团结起来，他们组织了一场大规模集会，并成功阻止了开发商的手脚。这场斗争虽然曲折且艰辛，但最终结果令人振奋，因为它证明了社区力量，以及人们对于共同价值观念守护不懈努力能够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小镇上的居民更加珍惜那些曾经让他们陷入激烈争论的话题，如今已经成为他们共同生活的一部分。那块被称作“心尖”的土地也因此变得更加神圣，它们象征着爱、坚持和守护，无论未来如何变化，都将永远存在于人们的心中。这就是为什么我们要继续去保护它们，即使是在现代化进程不断发展的情况下，我们也不能忽视这种精神层面的东西，它是我们人类共有的财富之一。</w:t>
      </w:r>
      <w:r>
        <w:rPr>
          <w:sz w:val="32"/>
          <w:szCs w:val="32"/>
        </w:rPr>
        <w:t>&lt;/p&gt;&lt;p&gt;&lt;a href = "/doc/1056846-</w:t>
      </w:r>
      <w:r>
        <w:rPr>
          <w:sz w:val="32"/>
          <w:szCs w:val="32"/>
        </w:rPr>
        <w:t>心尖野玫瑰一抹逆袭的红颜</w:t>
      </w:r>
      <w:r>
        <w:rPr>
          <w:sz w:val="32"/>
          <w:szCs w:val="32"/>
        </w:rPr>
        <w:t>.doc" rel="alternate" download="1056846-</w:t>
      </w:r>
      <w:r>
        <w:rPr>
          <w:sz w:val="32"/>
          <w:szCs w:val="32"/>
        </w:rPr>
        <w:t>心尖野玫瑰一抹逆袭的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