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Tobu18-19</w:t>
      </w:r>
      <w:r>
        <w:rPr>
          <w:sz w:val="48"/>
          <w:szCs w:val="48"/>
        </w:rPr>
        <w:t>你们听我讲述我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你们听我讲述我的故事吧！记得吗，在我们那个年纪，我们总是充满了好奇心和冒险的欲望。每当夜幕降临，我们就像小偷一样溜出家门，探索那片被大人称为“不宜涉足”的城市。</w:t>
      </w:r>
      <w:r>
        <w:rPr>
          <w:sz w:val="32"/>
          <w:szCs w:val="32"/>
        </w:rPr>
        <w:t>&lt;/p&gt;&lt;p&gt;&lt;img src="/static-img/6HbnE4oXz7nL3WCRr8r1ZeOq9_HVuVOvNTcvTti6vcpyV1v96MC5sevLQrazOLVZ.png"&gt;&lt;/p&gt;&lt;p&gt;</w:t>
      </w:r>
      <w:r>
        <w:rPr>
          <w:sz w:val="32"/>
          <w:szCs w:val="32"/>
        </w:rPr>
        <w:t>我们的世界里，没有成人世界的压力，也没有学习成绩的负担。我们追逐着梦想，用自己的方式去体验生活。在这个名为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小圈子里，我们是自己人，无论你来自哪里，都可以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决定在一个深夜潜入市中心的一家商店，那个商店窗户亮着灯，里面全是闪耀的玩具和游戏机。我们穿过了那些阴森森的大街小巷，最终来到了商店的大门前。那一刻，我心里跳跃，因为这意味着即将开始一场冒险。</w:t>
      </w:r>
      <w:r>
        <w:rPr>
          <w:sz w:val="32"/>
          <w:szCs w:val="32"/>
        </w:rPr>
        <w:t>&lt;/p&gt;&lt;p&gt;&lt;img src="/static-img/u1cJImqSBI1ko5-H5_21EeOq9_HVuVOvNTcvTti6vcrUyejyvs5CUogXvmUTQJ-EOt5-4poKFeB5s7NkBH6txQ.jpg"&gt;&lt;/p&gt;&lt;p&gt;</w:t>
      </w:r>
      <w:r>
        <w:rPr>
          <w:sz w:val="32"/>
          <w:szCs w:val="32"/>
        </w:rPr>
        <w:t>推开大门，步入商店内部，是一个充满魔力的空间，每一个角落都隐藏着未知。而最让人激动的是，他们竟然还在销售最新款的游戏机，这是我梦寐以求的事情。我仿佛置身于游戏之中，每一步都是对未来的向往，每一次呼吸都是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乐趣并没有持续很久。一位警卫突然出现，将我们从这个魔法世界中拉回现实。他提起话题：“你们知道这里有多危险吗？这里不是适合你们年龄的小朋友。”</w:t>
      </w:r>
      <w:r>
        <w:rPr>
          <w:sz w:val="32"/>
          <w:szCs w:val="32"/>
        </w:rPr>
        <w:t>&lt;/p&gt;&lt;p&gt;&lt;img src="/static-img/PTvCarFL0ZypGvBVpzYXIeOq9_HVuVOvNTcvTti6vcrUyejyvs5CUogXvmUTQJ-EOt5-4poKFeB5s7NkBH6txQ.jpg"&gt;&lt;/p&gt;&lt;p&gt;</w:t>
      </w:r>
      <w:r>
        <w:rPr>
          <w:sz w:val="32"/>
          <w:szCs w:val="32"/>
        </w:rPr>
        <w:t>他的话让我意识到，不仅仅是在外面的世界，有时候，即使是在这样看似安全的地方，也可能存在风险。但这并不影响我们的热情与好奇心。当他走后，我跟随其他几个伙伴悄悄离开，那些眼前的光鲜亮丽已经成为了过去，而我们更重要的是学会了珍惜现在，以及明白未来需要更多努力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晚上起，我开始思考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不再只是一个标签，它代表了一种状态，一种对于生活、对于未来的无限憧憬和勇敢探索。虽然不能永远停留在那个年代，但它却成为了我内心深处不可磨灭的一部分，是我青春时光的一个缩影。</w:t>
      </w:r>
      <w:r>
        <w:rPr>
          <w:sz w:val="32"/>
          <w:szCs w:val="32"/>
        </w:rPr>
        <w:t>&lt;/p&gt;&lt;p&gt;&lt;img src="/static-img/FLh0_whDqpEHMzyuvReEOeOq9_HVuVOvNTcvTti6vcrUyejyvs5CUogXvmUTQJ-EOt5-4poKFeB5s7NkBH6txQ.jpg"&gt;&lt;/p&gt;&lt;p&gt;&lt;a href = "/doc/1056575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你们听我讲述我的故事吧</w:t>
      </w:r>
      <w:r>
        <w:rPr>
          <w:sz w:val="32"/>
          <w:szCs w:val="32"/>
        </w:rPr>
        <w:t>.doc" rel="alternate" download="1056575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你们听我讲述我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