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朋友漂亮娇妻爱情与友谊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的下午，阳光透过窗户洒在了我和妻子的身影上。她的娇妻模样让我心头暖洋洋，不禁想起我们相识相知的情谊，以及她对我的依赖与信任。在这条道路上，我们共同度过了无数风雨，但最美好的时刻，也许就是这样的平静。</w:t>
      </w:r>
      <w:r>
        <w:rPr>
          <w:sz w:val="32"/>
          <w:szCs w:val="32"/>
        </w:rPr>
        <w:t>&lt;/p&gt;&lt;p&gt;&lt;img src="/static-img/1UeCizPdGNnTNAmPcPcge-7FfU7m0N4haL0qPs-BxXcfuKUa5ZUuvlhhTft1sdlL.jpg"&gt;&lt;/p&gt;&lt;p&gt;</w:t>
      </w:r>
      <w:r>
        <w:rPr>
          <w:sz w:val="32"/>
          <w:szCs w:val="32"/>
        </w:rPr>
        <w:t>爱情与友谊的交织</w:t>
      </w:r>
      <w:r>
        <w:rPr>
          <w:sz w:val="32"/>
          <w:szCs w:val="32"/>
        </w:rPr>
        <w:t>&lt;/p&gt;&lt;p&gt;</w:t>
      </w:r>
      <w:r>
        <w:rPr>
          <w:sz w:val="32"/>
          <w:szCs w:val="32"/>
        </w:rPr>
        <w:t>我们的故事从大学开始，当时我是她的人生导师，她则是我忠实的小助手。那时候，她总是那么嫩弱而又倔强，与我不同的是，她那纯真而天真的眼神，让人不由自主地想要保护她。我虽然年纪大一些，但她的热情和活力感染了我，那些日子里，我学到了很多关于生活的知识，而她也成长为一个更独立、更坚韧的人。</w:t>
      </w:r>
      <w:r>
        <w:rPr>
          <w:sz w:val="32"/>
          <w:szCs w:val="32"/>
        </w:rPr>
        <w:t>&lt;/p&gt;&lt;p&gt;&lt;img src="/static-img/rOH_6CJnM7Wc88Zzbm9t-u7FfU7m0N4haL0qPs-BxXcjpIt22pYRVLZ40Wxks4d0gZfXJFWzvaGhl1WDX3OCiA.png"&gt;&lt;/p&gt;&lt;p&gt;</w:t>
      </w:r>
      <w:r>
        <w:rPr>
          <w:sz w:val="32"/>
          <w:szCs w:val="32"/>
        </w:rPr>
        <w:t>随着时间的推移，我们之间的关系从师生转变成了朋友。她结婚后，偶尔会带着孩子来找我聊天，或是在难关时向我求助。而那个时候，我突然意识到，这个漂亮娇妻，并不是仅仅属于她的丈夫，而也是属于我们的圈子中的一员。</w:t>
      </w:r>
      <w:r>
        <w:rPr>
          <w:sz w:val="32"/>
          <w:szCs w:val="32"/>
        </w:rPr>
        <w:t>&lt;/p&gt;&lt;p&gt;</w:t>
      </w:r>
      <w:r>
        <w:rPr>
          <w:sz w:val="32"/>
          <w:szCs w:val="32"/>
        </w:rPr>
        <w:t>玩朋友漂亮娇妻：一段特殊的情缘</w:t>
      </w:r>
      <w:r>
        <w:rPr>
          <w:sz w:val="32"/>
          <w:szCs w:val="32"/>
        </w:rPr>
        <w:t>&lt;/p&gt;&lt;p&gt;&lt;img src="/static-img/PlfT_FddK_ebV1eRYlU6PO7FfU7m0N4haL0qPs-BxXcjpIt22pYRVLZ40Wxks4d0gZfXJFWzvaGhl1WDX3OCiA.jpg"&gt;&lt;/p&gt;&lt;p&gt;</w:t>
      </w:r>
      <w:r>
        <w:rPr>
          <w:sz w:val="32"/>
          <w:szCs w:val="32"/>
        </w:rPr>
        <w:t>有一次，我和几个老朋友聚会，他们都是一群成功人士，有着各自的事业和家庭。但当他们提到自己的家事或工作上的挑战时，我却常常被问及我的“娇妻”。其实，在他们看来，“玩朋友”意味着一种特别的自由，即使是那些看似完美无瑕的大家庭背后，也隐藏着不可告人的秘密或矛盾。而对于那些有着传统观念但又渴望解脱的心灵来说，“玩朋友”的话题往往能引发深入的话题讨论。</w:t>
      </w:r>
      <w:r>
        <w:rPr>
          <w:sz w:val="32"/>
          <w:szCs w:val="32"/>
        </w:rPr>
        <w:t>&lt;/p&gt;&lt;p&gt;</w:t>
      </w:r>
      <w:r>
        <w:rPr>
          <w:sz w:val="32"/>
          <w:szCs w:val="32"/>
        </w:rPr>
        <w:t>每当这种情况发生的时候，我都会笑眯眯地回应：“哦，你们知道吗？真正重要的是我们彼此之间的情谊。”在这些场合下，说出这样的话语，不仅能够让大家放松下来，更能展示出我们这一代人的开放态度。毕竟，在现代社会，人们越来越明白，每个人都应该拥有自己独特的人生追求，无论是事业还是情感方面，都应该保持一定程度的自由。</w:t>
      </w:r>
      <w:r>
        <w:rPr>
          <w:sz w:val="32"/>
          <w:szCs w:val="32"/>
        </w:rPr>
        <w:t>&lt;/p&gt;&lt;p&gt;&lt;img src="/static-img/V5Td0CMxArwCxsuCkxa-k-7FfU7m0N4haL0qPs-BxXcjpIt22pYRVLZ40Wxks4d0gZfXJFWzvaGhl1WDX3OCiA.jpg"&gt;&lt;/p&gt;&lt;p&gt;</w:t>
      </w:r>
      <w:r>
        <w:rPr>
          <w:sz w:val="32"/>
          <w:szCs w:val="32"/>
        </w:rPr>
        <w:t>边界之争与理解</w:t>
      </w:r>
      <w:r>
        <w:rPr>
          <w:sz w:val="32"/>
          <w:szCs w:val="32"/>
        </w:rPr>
        <w:t>&lt;/p&gt;&lt;p&gt;</w:t>
      </w:r>
      <w:r>
        <w:rPr>
          <w:sz w:val="32"/>
          <w:szCs w:val="32"/>
        </w:rPr>
        <w:t>当然，这种自由并不代表没有边界。作为一个曾经受过教育并且懂得如何处理复杂人际关系的人，我清楚地知道，对于任何一个人来说，最重要的事情莫过于尊重他人的选择以及设定明确界限。在我们的圈子中，每个人都有其私密空间，即便是像我的“娇妻”那样亲近的人也不例外。</w:t>
      </w:r>
      <w:r>
        <w:rPr>
          <w:sz w:val="32"/>
          <w:szCs w:val="32"/>
        </w:rPr>
        <w:t>&lt;/p&gt;&lt;p&gt;&lt;img src="/static-img/OnMl38TJevAiLF3Yibd_Le7FfU7m0N4haL0qPs-BxXcjpIt22pYRVLZ40Wxks4d0gZfXJFWzvaGhl1WDX3OCiA.png"&gt;&lt;/p&gt;&lt;p&gt;</w:t>
      </w:r>
      <w:r>
        <w:rPr>
          <w:sz w:val="32"/>
          <w:szCs w:val="32"/>
        </w:rPr>
        <w:t>然而，了解这些边界并不容易。比如说，有一次，她因某些事情感到不安，便向我寻求帮助。当时的一个误解几乎导致了沟通障碍，因为其中涉及到了隐私的问题。我不得不细心斟酌，以确保双方都能从这次事件中学到东西。这件小插曲让我深刻体会到，即使是在最亲近的人身上，我们也需要不断学习如何表达、如何听取对方的声音，以及如何平衡彼此之间既定的角色与期望中的变化。</w:t>
      </w:r>
      <w:r>
        <w:rPr>
          <w:sz w:val="32"/>
          <w:szCs w:val="32"/>
        </w:rPr>
        <w:t>&lt;/p&gt;&lt;p&gt;</w:t>
      </w:r>
      <w:r>
        <w:rPr>
          <w:sz w:val="32"/>
          <w:szCs w:val="32"/>
        </w:rPr>
        <w:t>结语：爱情、友情共存</w:t>
      </w:r>
      <w:r>
        <w:rPr>
          <w:sz w:val="32"/>
          <w:szCs w:val="32"/>
        </w:rPr>
        <w:t>&lt;/p&gt;&lt;p&gt;</w:t>
      </w:r>
      <w:r>
        <w:rPr>
          <w:sz w:val="32"/>
          <w:szCs w:val="32"/>
        </w:rPr>
        <w:t>现在回头看，那些曾经困惑甚至让人不知所措的情况，现在已经成为过去。当你看到两个完全不同的世界——一个充满激情和梦想，一另以稳定与责任为基调——你就会发现，其实它们之间并非截然分开，而是一种互补。一位漂亮娇妻可以同时承担起家庭女主人和个性鲜明女性角色的双重身份，而一位老友则可以用他的智慧指导年轻人，同时享受生命中的每一个瞬间。</w:t>
      </w:r>
      <w:r>
        <w:rPr>
          <w:sz w:val="32"/>
          <w:szCs w:val="32"/>
        </w:rPr>
        <w:t>&lt;/p&gt;&lt;p&gt;</w:t>
      </w:r>
      <w:r>
        <w:rPr>
          <w:sz w:val="32"/>
          <w:szCs w:val="32"/>
        </w:rPr>
        <w:t>因此，当人们谈论“玩朋友漂亮娇妻”，或者其他任何主题时，最终要做到的，是学会欣赏生活中的多元化，为这个世界带去更多包容性的色彩。不管你的生活是什么样子，只要你愿意去探索、去理解，就永远不会错过那个属于你的幸福瞬间。</w:t>
      </w:r>
      <w:r>
        <w:rPr>
          <w:sz w:val="32"/>
          <w:szCs w:val="32"/>
        </w:rPr>
        <w:t>&lt;/p&gt;&lt;p&gt;&lt;a href = "/doc/1056316-</w:t>
      </w:r>
      <w:r>
        <w:rPr>
          <w:sz w:val="32"/>
          <w:szCs w:val="32"/>
        </w:rPr>
        <w:t>玩朋友漂亮娇妻爱情与友谊的边界</w:t>
      </w:r>
      <w:r>
        <w:rPr>
          <w:sz w:val="32"/>
          <w:szCs w:val="32"/>
        </w:rPr>
        <w:t>.doc" rel="alternate" download="1056316-</w:t>
      </w:r>
      <w:r>
        <w:rPr>
          <w:sz w:val="32"/>
          <w:szCs w:val="32"/>
        </w:rPr>
        <w:t>玩朋友漂亮娇妻爱情与友谊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