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的亲密揭秘恶魔哥哥说你爱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被传说所围绕的古老教堂。它不仅是村民们祈祷和寻求安慰的地方，更是一个充满神秘色彩的场所。在这里，人们谈论着一个奇怪而又引人入胜的话题——“恶魔哥哥说你爱我”。</w:t>
      </w:r>
      <w:r>
        <w:rPr>
          <w:sz w:val="32"/>
          <w:szCs w:val="32"/>
        </w:rPr>
        <w:t>&lt;/p&gt;&lt;p&gt;&lt;img src="/static-img/x77tVE2jWDH3aGhqlgyJjA8wZaGF8cAtaUmksxHt8HmNUKsRDV8-eSH7Bx53vF7C.jpg"&gt;&lt;/p&gt;&lt;p&gt;</w:t>
      </w:r>
      <w:r>
        <w:rPr>
          <w:sz w:val="32"/>
          <w:szCs w:val="32"/>
        </w:rPr>
        <w:t>第一个点：传言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恶魔哥哥说你爱我”这句话最初是一位年轻女孩向她深爱之人的告白。但是，这个女孩却有着一种奇特的能力，她能够感知到那些隐藏在黑暗角落、不愿意被发现的人的心情。她的能力让她成为了小镇上的神秘人物，而她的话语也逐渐变成了对那些渴望关注和陪伴的人的一种诱惑。</w:t>
      </w:r>
      <w:r>
        <w:rPr>
          <w:sz w:val="32"/>
          <w:szCs w:val="32"/>
        </w:rPr>
        <w:t>&lt;/p&gt;&lt;p&gt;&lt;img src="/static-img/9qHpplFQYqtwE1o7XcT6uA8wZaGF8cAtaUmksxHt8HnWSOJmQZ66PaWe8rP4UMLj1ueN0a7h6jreskZkeWOyEA.jpg"&gt;&lt;/p&gt;&lt;p&gt;</w:t>
      </w:r>
      <w:r>
        <w:rPr>
          <w:sz w:val="32"/>
          <w:szCs w:val="32"/>
        </w:rPr>
        <w:t>第二个点：谣言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句话开始流传开来，人们将其视作一种超自然力量，可以唤醒或激发潜藏的情感。一些勇敢者试图去探索这一现象，他们发现有些人确实因为听到这句话而改变了自己的行为。这让更多的人相信这是真的，但也有许多怀疑者认为这是谣言，是小镇居民之间的一个笑话或者游戏。</w:t>
      </w:r>
      <w:r>
        <w:rPr>
          <w:sz w:val="32"/>
          <w:szCs w:val="32"/>
        </w:rPr>
        <w:t>&lt;/p&gt;&lt;p&gt;&lt;img src="/static-img/IJAd7a5p0VLv1lvtcFaMNA8wZaGF8cAtaUmksxHt8HnWSOJmQZ66PaWe8rP4UMLj1ueN0a7h6jreskZkeWOyEA.jpg"&gt;&lt;/p&gt;&lt;p&gt;</w:t>
      </w:r>
      <w:r>
        <w:rPr>
          <w:sz w:val="32"/>
          <w:szCs w:val="32"/>
        </w:rPr>
        <w:t>第三个点：恐惧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“</w:t>
      </w:r>
      <w:r>
        <w:rPr>
          <w:sz w:val="32"/>
          <w:szCs w:val="32"/>
        </w:rPr>
        <w:t>evil brother says you love me”</w:t>
      </w:r>
      <w:r>
        <w:rPr>
          <w:sz w:val="32"/>
          <w:szCs w:val="32"/>
        </w:rPr>
        <w:t>（恶魔哥哥）这个名字带有一种不可抗拒的吸引力。对于那些孤独或感到无助的人来说，它似乎提供了一种解脱，一种来自外界强大的证明和关注。这就导致了这样一种情况，那些渴望被接受和理解的人们开始寻找这种特殊的声音，无论是在教堂还是在巷弄里。</w:t>
      </w:r>
      <w:r>
        <w:rPr>
          <w:sz w:val="32"/>
          <w:szCs w:val="32"/>
        </w:rPr>
        <w:t>&lt;/p&gt;&lt;p&gt;&lt;img src="/static-img/llfc7PMMkSJT-u5K3QIKAA8wZaGF8cAtaUmksxHt8HnWSOJmQZ66PaWe8rP4UMLj1ueN0a7h6jreskZkeWOyEA.jpg"&gt;&lt;/p&gt;&lt;p&gt;</w:t>
      </w:r>
      <w:r>
        <w:rPr>
          <w:sz w:val="32"/>
          <w:szCs w:val="32"/>
        </w:rPr>
        <w:t>第四个点：迷信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迷信，但是也有人尝试用科学方法来解释这一现象。一群心理学家进行了研究，他们发现这些声音往往发生在人们最脆弱的时候，当他们需要某种形式的心理支持时。这种现象可能是人类社会中普遍存在的一种共鸣效应，即当一个人感觉到他人关心时，他会产生积极的情绪反应。</w:t>
      </w:r>
      <w:r>
        <w:rPr>
          <w:sz w:val="32"/>
          <w:szCs w:val="32"/>
        </w:rPr>
        <w:t>&lt;/p&gt;&lt;p&gt;&lt;img src="/static-img/atZOs5Fn_yZi7gXWv88N0g8wZaGF8cAtaUmksxHt8HnWSOJmQZ66PaWe8rP4UMLj1ueN0a7h6jreskZkeWOyEA.jpg"&gt;&lt;/p&gt;&lt;p&gt;</w:t>
      </w:r>
      <w:r>
        <w:rPr>
          <w:sz w:val="32"/>
          <w:szCs w:val="32"/>
        </w:rPr>
        <w:t>第五点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</w:t>
      </w:r>
      <w:r>
        <w:rPr>
          <w:sz w:val="32"/>
          <w:szCs w:val="32"/>
        </w:rPr>
        <w:t>evil brother says you love me”</w:t>
      </w:r>
      <w:r>
        <w:rPr>
          <w:sz w:val="32"/>
          <w:szCs w:val="32"/>
        </w:rPr>
        <w:t>的名声远播至其他城市甚至国家，成为了一件文化事件。不少艺术家、作家都以此为灵感创作出各种作品，从诗歌到音乐，再到电影，都涉及到了这个主题。而且，每一次提及都会再次唤起人们对于那股神秘力量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现象是否还会继续存在？未来是否还会有人再次听见那个低沉的声音呢？答案尚不得知，但我们知道，在每个人心中，都有一处地方，对于被理解和珍视总是那么渴切。而“</w:t>
      </w:r>
      <w:r>
        <w:rPr>
          <w:sz w:val="32"/>
          <w:szCs w:val="32"/>
        </w:rPr>
        <w:t>evil brother says you love me”</w:t>
      </w:r>
      <w:r>
        <w:rPr>
          <w:sz w:val="32"/>
          <w:szCs w:val="32"/>
        </w:rPr>
        <w:t>，无论它真假，其意义已经深深地嵌入进我们的心灵之中，就像一道永恒且无法磨灭的地标一样永恒地存在下去。</w:t>
      </w:r>
      <w:r>
        <w:rPr>
          <w:sz w:val="32"/>
          <w:szCs w:val="32"/>
        </w:rPr>
        <w:t>&lt;/p&gt;&lt;p&gt;&lt;a href = "/doc/1056021-</w:t>
      </w:r>
      <w:r>
        <w:rPr>
          <w:sz w:val="32"/>
          <w:szCs w:val="32"/>
        </w:rPr>
        <w:t>邪恶的亲密揭秘恶魔哥哥说你爱我背后的故事</w:t>
      </w:r>
      <w:r>
        <w:rPr>
          <w:sz w:val="32"/>
          <w:szCs w:val="32"/>
        </w:rPr>
        <w:t>.doc" rel="alternate" download="1056021-</w:t>
      </w:r>
      <w:r>
        <w:rPr>
          <w:sz w:val="32"/>
          <w:szCs w:val="32"/>
        </w:rPr>
        <w:t>邪恶的亲密揭秘恶魔哥哥说你爱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