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重逢瘦子的复归与白洁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重逢：瘦子的复归与白洁的温暖</w:t>
      </w:r>
      <w:r>
        <w:rPr>
          <w:sz w:val="32"/>
          <w:szCs w:val="32"/>
        </w:rPr>
        <w:t>&lt;/p&gt;&lt;p&gt;&lt;img src="/static-img/8vUQSoFNYXW8wnIxWR_OGw8wZaGF8cAtaUmksxHt8HmNUKsRDV8-eSH7Bx53vF7C.jpg"&gt;&lt;/p&gt;&lt;p&gt;</w:t>
      </w:r>
      <w:r>
        <w:rPr>
          <w:sz w:val="32"/>
          <w:szCs w:val="32"/>
        </w:rPr>
        <w:t>在这个世界上，有一种特殊的情感，叫做“再次相遇”。它不仅是对过去美好时光的回忆，更是一种新的开始。今天，我们要讲述的是一个关于“瘦子再次进入白洁”的故事，这是一个充满爱意、温馨和希望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发生在一个普通的小镇上，一位名叫李明的瘦子，他曾经因为工作原因离开了自己的家乡，来到了繁华的大都市。李明的人生如同他那纤细的身躯一样，看似脆弱，但实际上内心却有着坚不可摧的力量。他在城市里闯荡多年，逐渐成长为一位成功人士，却始终未能忘记那个温柔而纯真的姑娘——白洁。</w:t>
      </w:r>
      <w:r>
        <w:rPr>
          <w:sz w:val="32"/>
          <w:szCs w:val="32"/>
        </w:rPr>
        <w:t>&lt;/p&gt;&lt;p&gt;&lt;img src="/static-img/CaX5A9OcnlVb6JLUZqckYQ8wZaGF8cAtaUmksxHt8HnWSOJmQZ66PaWe8rP4UMLj1ueN0a7h6jreskZkeWOyEA.jpg"&gt;&lt;/p&gt;&lt;p&gt;</w:t>
      </w:r>
      <w:r>
        <w:rPr>
          <w:sz w:val="32"/>
          <w:szCs w:val="32"/>
        </w:rPr>
        <w:t>然而，在一次偶然的情况下，李明得知白洁正处于困境中。她因家庭经济问题，被迫放弃了大学，并且开始了一份低薪工作。在知道这一切后，无论如何也不能坐视不管的心理驱使下，李明决定将一切荣耀留给大都市，而回到他的家乡，与他所深爱的人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春天的一天，当阳光洒满整个小镇的时候，瘦子再次踏上了回家的路。当他推开门，一眼就看到了熟悉而又陌生的景象——他的老屋已经被翻新了一番，而最重要的是，他看到了一张笑容灿烂、依旧那么纯真无邪的脸庞——这是白洁。</w:t>
      </w:r>
      <w:r>
        <w:rPr>
          <w:sz w:val="32"/>
          <w:szCs w:val="32"/>
        </w:rPr>
        <w:t>&lt;/p&gt;&lt;p&gt;&lt;img src="/static-img/emuPlXR7aoSc6sRfeZ0UJQ8wZaGF8cAtaUmksxHt8HnWSOJmQZ66PaWe8rP4UMLj1ueN0a7h6jreskZkeWOyEA.jpg"&gt;&lt;/p&gt;&lt;p&gt;</w:t>
      </w:r>
      <w:r>
        <w:rPr>
          <w:sz w:val="32"/>
          <w:szCs w:val="32"/>
        </w:rPr>
        <w:t>他们相见之际，没有过多言语，只是彼此紧紧拥抱。这是他们之间最简单，也最深刻的情感交流。从此以后，他们一起面对生活中的挑战，用彼此为支撑，不断地前行。而当人们提起“瘦子再次进入白洁”，便是在谈论这样一种超越时间和空间、跨越千山万水，为寻找真正幸福而努力奋斗的情感旅程。</w:t>
      </w:r>
      <w:r>
        <w:rPr>
          <w:sz w:val="32"/>
          <w:szCs w:val="32"/>
        </w:rPr>
        <w:t>&lt;/p&gt;&lt;p&gt;&lt;a href = "/doc/1055613-</w:t>
      </w:r>
      <w:r>
        <w:rPr>
          <w:sz w:val="32"/>
          <w:szCs w:val="32"/>
        </w:rPr>
        <w:t>瘦子再次进入白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重逢瘦子的复归与白洁的温暖</w:t>
      </w:r>
      <w:r>
        <w:rPr>
          <w:sz w:val="32"/>
          <w:szCs w:val="32"/>
        </w:rPr>
        <w:t>.doc" rel="alternate" download="1055613-</w:t>
      </w:r>
      <w:r>
        <w:rPr>
          <w:sz w:val="32"/>
          <w:szCs w:val="32"/>
        </w:rPr>
        <w:t>瘦子再次进入白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重逢瘦子的复归与白洁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