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网络直播平台的多房间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未来直播的新趋势吗？</w:t>
      </w:r>
      <w:r>
        <w:rPr>
          <w:sz w:val="32"/>
          <w:szCs w:val="32"/>
        </w:rPr>
        <w:t>&lt;/p&gt;&lt;p&gt;&lt;img src="/static-img/8Y8JPDPGGoq32RMs13uB6A8wZaGF8cAtaUmksxHt8HmNUKsRDV8-eSH7Bx53vF7C.jpg"&gt;&lt;/p&gt;&lt;p&gt;</w:t>
      </w:r>
      <w:r>
        <w:rPr>
          <w:sz w:val="32"/>
          <w:szCs w:val="32"/>
        </w:rPr>
        <w:t>在数字化时代，直播行业不断发展和演变。随着技术的进步，观众对内容的需求也在不断变化。四房播播播作为一个新的概念，它将多房间互动体验带入了直播领域，让观众能够同时参与到多个不同的活动中。这不仅丰富了观众的观看体验，也为内容创作者提供了更多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模式是如何运作的呢？首先，四房播播博通常会有几个主要房间，每个房间都可以进行独立的直播。这些房间可能包含游戏、音乐表演、美食制作或者其他任何形式的娱乐内容。而且，这些房间之间是相互连接的，可以实现实时音视频共享，使得整个环境更加生动和互动。</w:t>
      </w:r>
      <w:r>
        <w:rPr>
          <w:sz w:val="32"/>
          <w:szCs w:val="32"/>
        </w:rPr>
        <w:t>&lt;/p&gt;&lt;p&gt;&lt;img src="/static-img/vzScr0sliD9booMfn4ZZYA8wZaGF8cAtaUmksxHt8HnWSOJmQZ66PaWe8rP4UMLj1ueN0a7h6jreskZkeWOyEA.jpg"&gt;&lt;/p&gt;&lt;p&gt;</w:t>
      </w:r>
      <w:r>
        <w:rPr>
          <w:sz w:val="32"/>
          <w:szCs w:val="32"/>
        </w:rPr>
        <w:t>除了主房间之外，还有一些专门的小型聊天室供观众们交流和社交。在这些小聊天室里，观众们可以自由地加入或离开，不受主流节目影响，这样就能更好地满足不同人的兴趣爱好。这种设计让每个人都能找到属于自己的角落，与志同道合的人分享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这样的模式来说，还存在一些挑战，比如如何保证各个房间间信息传递的一致性，以及如何处理不同时间区间内不同用户所处的情况等问题。此外，由于涉及到多个房间，因此需要高效而稳定的网络支持，以确保画面清晰、声音流畅，无论是在哪里，都能获得最佳观看体验。</w:t>
      </w:r>
      <w:r>
        <w:rPr>
          <w:sz w:val="32"/>
          <w:szCs w:val="32"/>
        </w:rPr>
        <w:t>&lt;/p&gt;&lt;p&gt;&lt;img src="/static-img/zF5nvJnOIkqLbOWxBVp_xw8wZaGF8cAtaUmksxHt8HnWSOJmQZ66PaWe8rP4UMLj1ueN0a7h6jreskZkeWOyEA.jpg"&gt;&lt;/p&gt;&lt;p&gt;</w:t>
      </w:r>
      <w:r>
        <w:rPr>
          <w:sz w:val="32"/>
          <w:szCs w:val="32"/>
        </w:rPr>
        <w:t>为了解决上述问题，一些平台已经开始采用最新技术，如云计算、大数据分析等来优化服务，并且建立起一套严格但灵活的话务管理系统，以便更好地控制每一个环节，同时保持良好的用户体验。此外，对于广告商来说，他们还需要调整策略，将资源分配到最受欢迎甚至最具潜力的空间中，以最大化其投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四房播播博是一个充满机遇与挑战的地方。不仅为传统单一主题直播带来了全新的视觉感官，而且为年轻人提供了一种独特的心灵寄托。如果能够有效克服现有的困难，那么它无疑将成为未来的另一种娱乐方式，为我们开启了一扇窗，让我们走向更加丰富多彩的人生旅程。</w:t>
      </w:r>
      <w:r>
        <w:rPr>
          <w:sz w:val="32"/>
          <w:szCs w:val="32"/>
        </w:rPr>
        <w:t>&lt;/p&gt;&lt;p&gt;&lt;img src="/static-img/HpltYAvKRc79NNg0A8w0bg8wZaGF8cAtaUmksxHt8HnWSOJmQZ66PaWe8rP4UMLj1ueN0a7h6jreskZkeWOyEA.jpg"&gt;&lt;/p&gt;&lt;p&gt;&lt;a href = "/doc/1055612-</w:t>
      </w:r>
      <w:r>
        <w:rPr>
          <w:sz w:val="32"/>
          <w:szCs w:val="32"/>
        </w:rPr>
        <w:t>四房播播播网络直播平台的多房间互动体验</w:t>
      </w:r>
      <w:r>
        <w:rPr>
          <w:sz w:val="32"/>
          <w:szCs w:val="32"/>
        </w:rPr>
        <w:t>.doc" rel="alternate" download="1055612-</w:t>
      </w:r>
      <w:r>
        <w:rPr>
          <w:sz w:val="32"/>
          <w:szCs w:val="32"/>
        </w:rPr>
        <w:t>四房播播播网络直播平台的多房间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