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化盛宴中国日本免费观展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文化盛宴：中国日本免费观展体验</w:t>
      </w:r>
      <w:r>
        <w:rPr>
          <w:sz w:val="32"/>
          <w:szCs w:val="32"/>
        </w:rPr>
        <w:t>&lt;/p&gt;&lt;p&gt;&lt;img src="/static-img/sjnkhnY_LOVMyApow0404SJH_au46RPI9m2r8ZpiWyQ.jpeg"&gt;&lt;/p&gt;&lt;p&gt;</w:t>
      </w:r>
      <w:r>
        <w:rPr>
          <w:sz w:val="32"/>
          <w:szCs w:val="32"/>
        </w:rPr>
        <w:t>文化交流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啦啦啦 中国 日本 免费观看，这不仅是一句口号，更是对两国文化交流的一种期待。随着全球化的发展，中国和日本作为东亚地区的两个重要国家，其文化在全球范围内都有着广泛的影响力。通过各种形式的文化活动，如艺术展览、音乐会、电影节等，两国人民不仅能够更深入地了解对方的传统与现代，也为世界其他地区带去了一份独特而精彩的视觉享受。</w:t>
      </w:r>
      <w:r>
        <w:rPr>
          <w:sz w:val="32"/>
          <w:szCs w:val="32"/>
        </w:rPr>
        <w:t>&lt;/p&gt;&lt;p&gt;&lt;img src="/static-img/zHMnMFi1XoOJZTBB2hDcTSJH_au46RPI9m2r8ZpiWyQ.jpeg"&gt;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“亚洲文化盛宴”中，不乏展示了各自民族丰富多彩的手工艺品、服饰以及古老文物。观众可以一眼看出中国、日本这两个国家对传统元素进行了怎样的现代解读和创新应用。这不仅让人感受到历史脉络上的连续性，也让人惊叹于当代设计师们如何将古老技艺融入到时尚潮流之中，使得这些作品既具有历史价值，又能契合当下的审美趣味。</w:t>
      </w:r>
      <w:r>
        <w:rPr>
          <w:sz w:val="32"/>
          <w:szCs w:val="32"/>
        </w:rPr>
        <w:t>&lt;/p&gt;&lt;p&gt;&lt;img src="/static-img/8OmsD4Y3fPleohOKyS9PEyJH_au46RPI9m2r8ZpiWyQ.jpeg"&gt;&lt;/p&gt;&lt;p&gt;</w:t>
      </w:r>
      <w:r>
        <w:rPr>
          <w:sz w:val="32"/>
          <w:szCs w:val="32"/>
        </w:rPr>
        <w:t>艺术家的创作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艺术家都有他们自己的故事，他们用画笔或铲子来讲述关于中华汉字或日式插图的情境。这场自由开放的心灵交响，让每个人都能够找到属于自己的角落。在这里，每个人的想法都被尊重，都被鼓励去表达，而最终形成的是一种共鸣——无论是来自中国还是日本，无论是画作还是雕塑，都能触动人们心弦，唤起人们对于生活本质的一种思考。</w:t>
      </w:r>
      <w:r>
        <w:rPr>
          <w:sz w:val="32"/>
          <w:szCs w:val="32"/>
        </w:rPr>
        <w:t>&lt;/p&gt;&lt;p&gt;&lt;img src="/static-img/wgIAniDtTQX53Sk-skUNlSJH_au46RPI9m2r8ZpiWyQ.jpeg"&gt;&lt;/p&gt;&lt;p&gt;</w:t>
      </w:r>
      <w:r>
        <w:rPr>
          <w:sz w:val="32"/>
          <w:szCs w:val="32"/>
        </w:rPr>
        <w:t>技艺传承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提琴手到大提琴手，从柔道运动员到茶道修行者，从书法家到陶瓷匠，每位技艺传承者都是这场盛宴不可或缺的一部分。在这里，我们看到的是一代又一代的人们不断追求完美，一丝不苟地把技能练至炉火纯青。而且，这些技术并不是简单地机械复制，而是在不断学习和实践中逐步提升，使其成为真正艺术品级别的手工艺品。</w:t>
      </w:r>
      <w:r>
        <w:rPr>
          <w:sz w:val="32"/>
          <w:szCs w:val="32"/>
        </w:rPr>
        <w:t>&lt;/p&gt;&lt;p&gt;&lt;img src="/static-img/X29xpuO7l2pPZQfypoFqSCJH_au46RPI9m2r8ZpiWyQ.jpeg"&gt;&lt;/p&gt;&lt;p&gt;</w:t>
      </w:r>
      <w:r>
        <w:rPr>
          <w:sz w:val="32"/>
          <w:szCs w:val="32"/>
        </w:rPr>
        <w:t>跨越语言障碍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能没有完全理解所有内容，但即便如此，“啦啦啦 中国 日本 免费观看”的魅力仍然吸引着我们前来探索。不少参观者的脸上露出了满足而温暖的大笑，那些笑容似乎超越了语言文字，是一种无法言喻的情感沟通。这种跨越国界、跨越语言障碍的情感交流，是任何形态下的国际合作所不能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友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亚洲文化盛宴：中国日本免费观展体验”也是一次新的开始，它象征着新时代下两国人民之间更加紧密的人际关系。在这样的活动中，我们见证了不同民族间相互尊重、相互学习、共同进步的情景。这正是“亚洲精神”的真实写照——面向未来，与世界同乐，为人类文明贡献力量。</w:t>
      </w:r>
      <w:r>
        <w:rPr>
          <w:sz w:val="32"/>
          <w:szCs w:val="32"/>
        </w:rPr>
        <w:t>&lt;/p&gt;&lt;p&gt;&lt;a href = "/doc/1055503-</w:t>
      </w:r>
      <w:r>
        <w:rPr>
          <w:sz w:val="32"/>
          <w:szCs w:val="32"/>
        </w:rPr>
        <w:t>亚洲文化盛宴中国日本免费观展体验</w:t>
      </w:r>
      <w:r>
        <w:rPr>
          <w:sz w:val="32"/>
          <w:szCs w:val="32"/>
        </w:rPr>
        <w:t>.doc" rel="alternate" download="1055503-</w:t>
      </w:r>
      <w:r>
        <w:rPr>
          <w:sz w:val="32"/>
          <w:szCs w:val="32"/>
        </w:rPr>
        <w:t>亚洲文化盛宴中国日本免费观展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