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跨代友谊在智能管家中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智能家居设备已经成为家庭生活中不可或缺的一部分。尤其是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这个名字听起来既有趣又具有未来感的产品，它不仅能够让老少一同玩耍，还能增进他们之间的感情。这篇文章将从以下几个方面来探讨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的意义和魅力：</w:t>
      </w:r>
      <w:r>
        <w:rPr>
          <w:sz w:val="32"/>
          <w:szCs w:val="32"/>
        </w:rPr>
        <w:t>&lt;/p&gt;&lt;p&gt;&lt;img src="/static-img/OMa7ulcbWEV5B9T5i6qASuOq9_HVuVOvNTcvTti6vcpyV1v96MC5sevLQrazOLVZ.jpg"&gt;&lt;/p&gt;&lt;p&gt;</w:t>
      </w:r>
      <w:r>
        <w:rPr>
          <w:sz w:val="32"/>
          <w:szCs w:val="32"/>
        </w:rPr>
        <w:t>智能管家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智慧与创新的大都市里，一款名为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智能管家悄然登场。它拥有着超级计算能力、人工智能大脑以及多种互动手段，无论是通过语音命令还是触摸屏幕，都能迅速响应用户需求。</w:t>
      </w:r>
      <w:r>
        <w:rPr>
          <w:sz w:val="32"/>
          <w:szCs w:val="32"/>
        </w:rPr>
        <w:t>&lt;/p&gt;&lt;p&gt;&lt;img src="/static-img/rVBybjT30nEL7_DFkbzbSOOq9_HVuVOvNTcvTti6vcrUyejyvs5CUogXvmUTQJ-EOt5-4poKFeB5s7NkBH6txQ.jpg"&gt;&lt;/p&gt;&lt;p&gt;</w:t>
      </w:r>
      <w:r>
        <w:rPr>
          <w:sz w:val="32"/>
          <w:szCs w:val="32"/>
        </w:rPr>
        <w:t>跨代友谊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变迁，现代家庭结构也发生了变化，不再是单一父母带孩子，而更多的是由祖辈、父母及小朋友共同组成的小家庭。在这样的背景下，如何促进不同年龄层次的人们相互理解和沟通，就显得尤为重要。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作为一种新的媒介，它提供了一种全新的交流方式，让不同年龄段的人可以一起参与到游戏和学习中，从而建立起彼此间的情感联系。</w:t>
      </w:r>
      <w:r>
        <w:rPr>
          <w:sz w:val="32"/>
          <w:szCs w:val="32"/>
        </w:rPr>
        <w:t>&lt;/p&gt;&lt;p&gt;&lt;img src="/static-img/9jCr6sepAHlhMRVfCwigbuOq9_HVuVOvNTcvTti6vcrUyejyvs5CUogXvmUTQJ-EOt5-4poKFeB5s7NkBH6txQ.jpg"&gt;&lt;/p&gt;&lt;p&gt;</w:t>
      </w:r>
      <w:r>
        <w:rPr>
          <w:sz w:val="32"/>
          <w:szCs w:val="32"/>
        </w:rPr>
        <w:t>亲子共享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与大人一起使用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是一件非常快乐的事情，因为这不仅能让他们学会各种知识技能，还能增强与长辈之间的情感纽带。而对于长辈来说，这是一个机会，让自己更新换代，不断学习新事物，同时也能够更好地了解自己的孩子，为他们提供帮助和指导。</w:t>
      </w:r>
      <w:r>
        <w:rPr>
          <w:sz w:val="32"/>
          <w:szCs w:val="32"/>
        </w:rPr>
        <w:t>&lt;/p&gt;&lt;p&gt;&lt;img src="/static-img/Ed2IzfQ0AxzFeNp590kguuOq9_HVuVOvNTcvTti6vcrUyejyvs5CUogXvmUTQJ-EOt5-4poKFeB5s7NkBH6txQ.jpg"&gt;&lt;/p&gt;&lt;p&gt;</w:t>
      </w:r>
      <w:r>
        <w:rPr>
          <w:sz w:val="32"/>
          <w:szCs w:val="32"/>
        </w:rPr>
        <w:t>智慧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功能外，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还具备丰富的教育内容，如语言学习、科学知识等，这些都是儿童成长过程中的宝贵资源。通过与老年人的互动，小朋友可以更加自信地表达自己的想法，也能够从长辈那里学到更多关于世界历史文化的知识，这样的跨代合作无疑对双方都是一种宝贵的心灵滋养。</w:t>
      </w:r>
      <w:r>
        <w:rPr>
          <w:sz w:val="32"/>
          <w:szCs w:val="32"/>
        </w:rPr>
        <w:t>&lt;/p&gt;&lt;p&gt;&lt;img src="/static-img/j-jGP1_WrBIgBeF91AdzUeOq9_HVuVOvNTcvTti6vcrUyejyvs5CUogXvmUTQJ-EOt5-4poKFeB5s7NkBH6txQ.jpg"&gt;&lt;/p&gt;&lt;p&gt;</w:t>
      </w:r>
      <w:r>
        <w:rPr>
          <w:sz w:val="32"/>
          <w:szCs w:val="32"/>
        </w:rPr>
        <w:t>安全保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用户使用时都能感到放心</w:t>
      </w:r>
      <w:r>
        <w:rPr>
          <w:sz w:val="32"/>
          <w:szCs w:val="32"/>
        </w:rPr>
        <w:t>,TUBE</w:t>
      </w:r>
      <w:r>
        <w:rPr>
          <w:sz w:val="32"/>
          <w:szCs w:val="32"/>
        </w:rPr>
        <w:t>内置了先进的安全监控系统。当发生任何异常情况时，比如未经授权的手势操作或者过度使用等，都会立即向主管发出警报，并且实时记录以供后续分析。这不仅保护了个人隐私，也保证了设备本身不会因为某些错误操作而造成损坏或失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》并非只是一个简单的产品名称，而是一个象征性的概念，它代表了一种新的生活态度，即利用科技手段实现跨代友好的融合。在这个信息爆炸时代，我们需要不断寻找有效方法来促进不同年龄层次之间的情感交流，以此构建更加温馨和谐的地球村。此外，作为一种高科技产品，设计者们应该考虑到如何使这些技术更易于理解，更符合人类社会发展规律，从而推广这种积极健康的人类关系建设模式。</w:t>
      </w:r>
      <w:r>
        <w:rPr>
          <w:sz w:val="32"/>
          <w:szCs w:val="32"/>
        </w:rPr>
        <w:t>&lt;/p&gt;&lt;p&gt;&lt;a href = "/doc/1054924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跨代友谊在智能管家中的奇妙旅程</w:t>
      </w:r>
      <w:r>
        <w:rPr>
          <w:sz w:val="32"/>
          <w:szCs w:val="32"/>
        </w:rPr>
        <w:t>.doc" rel="alternate" download="1054924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跨代友谊在智能管家中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