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压力与现实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不佳何去何从学校坐便器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不佳，何去何从：学校坐便器的无奈选择</w:t>
      </w:r>
      <w:r>
        <w:rPr>
          <w:sz w:val="32"/>
          <w:szCs w:val="32"/>
        </w:rPr>
        <w:t>&lt;/p&gt;&lt;p&gt;&lt;img src="/static-img/cVBj8xzdWzmugmYUbvwz6uOq9_HVuVOvNTcvTti6vcpyV1v96MC5sevLQrazOLVZ.jpg"&gt;&lt;/p&gt;&lt;p&gt;</w:t>
      </w:r>
      <w:r>
        <w:rPr>
          <w:sz w:val="32"/>
          <w:szCs w:val="32"/>
        </w:rPr>
        <w:t>在一个充满学业竞争的时代，每个人都渴望成为那个成功的人物。然而，当一位学生面对连续不断的低分成绩时，他们可能会感到无助和绝望。有时候，这种绝望甚至会驱使他们做出一些看似荒谬却又现实的事情，比如变成学校里的一台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并不罕见。在中国教育体系中，考试往往被视为衡量一个人能力和价值的一个重要指标。如果一个学生连续几次考得不理想，他或她可能会感到自己没有任何未来可言，这样的压力下，他或她可能会寻求一种“逃避”方式来减轻心中的痛苦。</w:t>
      </w:r>
      <w:r>
        <w:rPr>
          <w:sz w:val="32"/>
          <w:szCs w:val="32"/>
        </w:rPr>
        <w:t>&lt;/p&gt;&lt;p&gt;&lt;img src="/static-img/kwFYwf8uIHH_SBDf6H4CN-Oq9_HVuVOvNTcvTti6vcrUyejyvs5CUogXvmUTQJ-EOt5-4poKFeB5s7NkBH6txQ.jpg"&gt;&lt;/p&gt;&lt;p&gt;</w:t>
      </w:r>
      <w:r>
        <w:rPr>
          <w:sz w:val="32"/>
          <w:szCs w:val="32"/>
        </w:rPr>
        <w:t>其次，让我们来看看这个故事背后的真实案例。在某个小镇上，有一名叫张伟的小学生，由于家庭经济困难，他必须在学校外兼职来维持家用。他每天早上六点起床打扫厕所，然后再赶到学校参加课堂。但即使如此，他仍然无法摆脱贫穷，因为他的成绩一直不理想。这让他深感挫败，觉得自己什么都不是，只能当校园里的垃圾桶或者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背后蕴含的问题。当我们的教育体系将重视学习与考试相结合时，我们是否忽略了个人的情感需求？我们是否应该提供更多的心理健康支持给这些孩子们？</w:t>
      </w:r>
      <w:r>
        <w:rPr>
          <w:sz w:val="32"/>
          <w:szCs w:val="32"/>
        </w:rPr>
        <w:t>&lt;/p&gt;&lt;p&gt;&lt;img src="/static-img/7eNZW2qEsX7Oqk4BooWsduOq9_HVuVOvNTcvTti6vcrUyejyvs5CUogXvmUTQJ-EOt5-4poKFeB5s7NkBH6txQ.jpg"&gt;&lt;/p&gt;&lt;p&gt;</w:t>
      </w:r>
      <w:r>
        <w:rPr>
          <w:sz w:val="32"/>
          <w:szCs w:val="32"/>
        </w:rPr>
        <w:t>综上所述，“考试不好就要当学校的坐便器”的话语虽然夸张，但它反映了一个更深层次的问题：如何帮助那些因为成绩而感到沮丧和孤独的孩子们找到自己的路，以及如何改变这一切，以确保每个孩子都能活出自己的精彩人生。</w:t>
      </w:r>
      <w:r>
        <w:rPr>
          <w:sz w:val="32"/>
          <w:szCs w:val="32"/>
        </w:rPr>
        <w:t>&lt;/p&gt;&lt;p&gt;&lt;a href = "/doc/1054527-</w:t>
      </w:r>
      <w:r>
        <w:rPr>
          <w:sz w:val="32"/>
          <w:szCs w:val="32"/>
        </w:rPr>
        <w:t>学业压力与现实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佳何去何从学校坐便器的无奈选择</w:t>
      </w:r>
      <w:r>
        <w:rPr>
          <w:sz w:val="32"/>
          <w:szCs w:val="32"/>
        </w:rPr>
        <w:t>.doc" rel="alternate" download="1054527-</w:t>
      </w:r>
      <w:r>
        <w:rPr>
          <w:sz w:val="32"/>
          <w:szCs w:val="32"/>
        </w:rPr>
        <w:t>学业压力与现实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佳何去何从学校坐便器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