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我怎么把我的三岁半的小公主教会了自己做早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周末，我决定和我那个小小的公主一起做一顿早餐。这个三岁半的小公主，她总是充满活力，爱好广泛，但她对烹饪却是一门未曾涉足的艺术。所以，当我提起“我们今天可以自己做早餐了”的话题时，她兴奋得像个跳跃着的小鹿。</w:t>
      </w:r>
      <w:r>
        <w:rPr>
          <w:sz w:val="32"/>
          <w:szCs w:val="32"/>
        </w:rPr>
        <w:t>&lt;/p&gt;&lt;p&gt;&lt;img src="/static-img/_CizVupuYzUGeU5cNIAHiBMZdMN1JOF3SA2sogwxNgGVa0NLc9WqzuJ9cB6sMAmS.png"&gt;&lt;/p&gt;&lt;p&gt;“</w:t>
      </w:r>
      <w:r>
        <w:rPr>
          <w:sz w:val="32"/>
          <w:szCs w:val="32"/>
        </w:rPr>
        <w:t>妈妈，我们要不要做蛋糕啊？”她眼睛闪闪发亮地问。我微笑着点头，“当然可以，我们先来准备一些食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去厨房，把所有需要的东西都拿出来，一切看起来都是那么简单，却又有那么几分挑战性。小公主她三岁半，对于这场灾难般的尝试充满了期待。她把鸡蛋抱在怀里，仿佛它们是珍贵的宝石，而面包则像是她的信使，每次拿出一个，都会高声宣布：“妈妈，面包来了！”</w:t>
      </w:r>
      <w:r>
        <w:rPr>
          <w:sz w:val="32"/>
          <w:szCs w:val="32"/>
        </w:rPr>
        <w:t>&lt;/p&gt;&lt;p&gt;&lt;img src="/static-img/zAYS7TlbnuJ4tPPlkWEhlRMZdMN1JOF3SA2sogwxNgFz5lfQJSGNxWO-0A3U9sh7oqPKCOkQUuBBRG9rviouwYcKeOiN-e7w2JsdPZsM8GBgWc9zVxmYEPammdJPLiq0T942UrB9zZWTpCAXxwUnMlkDX1AC84N-kmZX2wvSABL-YIbYWOYH8bcniuaThGHg.jpg"&gt;&lt;/p&gt;&lt;p&gt;</w:t>
      </w:r>
      <w:r>
        <w:rPr>
          <w:sz w:val="32"/>
          <w:szCs w:val="32"/>
        </w:rPr>
        <w:t>看着她的样子，我不禁笑出了声，这是我第一次意识到，即便是在最基本的事情上，小孩子们也能以一种独特而可爱的方式去体验和理解世界。这份纯真的热情，让我忽略掉了一些可能出现的问题，比如如何安全地打散鸡蛋或者怎么样才能让面包片状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成功制作出了第一份由小公主亲手制作的手工蛋糕，它看起来就像是被一只天真无邪的小手匆忙涂抹过的一幅画作。但当那份温暖、湿润、带有微妙花香味道的蛋糕被放进我的嘴里时，那种初学者的努力与坚持所带来的成果让我感动得几乎无法言语。</w:t>
      </w:r>
      <w:r>
        <w:rPr>
          <w:sz w:val="32"/>
          <w:szCs w:val="32"/>
        </w:rPr>
        <w:t>&lt;/p&gt;&lt;p&gt;&lt;img src="/static-img/5DxNBdNjp3vIy6U9UKgLKxMZdMN1JOF3SA2sogwxNgFz5lfQJSGNxWO-0A3U9sh7oqPKCOkQUuBBRG9rviouwYcKeOiN-e7w2JsdPZsM8GBgWc9zVxmYEPammdJPLiq0T942UrB9zZWTpCAXxwUnMlkDX1AC84N-kmZX2wvSABL-YIbYWOYH8bcniuaThGHg.jpg"&gt;&lt;/p&gt;&lt;p&gt;</w:t>
      </w:r>
      <w:r>
        <w:rPr>
          <w:sz w:val="32"/>
          <w:szCs w:val="32"/>
        </w:rPr>
        <w:t>这一顿简单但又充满欢乐的小确幸，是我们之间一次难忘的心灵互动，也是我对生活的一次深刻体悟。在这短暂而美好的早晨，我明白了，与孩子们共享时间，不仅仅是为了他们，更重要的是它给予了我——作为母亲或父亲——一种特别的人生体验和记忆。而对于那位三岁半的小公主来说，这不过是一天中许多快乐瞬间中的一个，但对于我来说，却是一个永恒不变的情感纽带。</w:t>
      </w:r>
      <w:r>
        <w:rPr>
          <w:sz w:val="32"/>
          <w:szCs w:val="32"/>
        </w:rPr>
        <w:t>&lt;/p&gt;&lt;p&gt;&lt;a href = "/doc/1054100-</w:t>
      </w:r>
      <w:r>
        <w:rPr>
          <w:sz w:val="32"/>
          <w:szCs w:val="32"/>
        </w:rPr>
        <w:t>小公主她三岁半我怎么把我的三岁半的小公主教会了自己做早餐</w:t>
      </w:r>
      <w:r>
        <w:rPr>
          <w:sz w:val="32"/>
          <w:szCs w:val="32"/>
        </w:rPr>
        <w:t>.doc" rel="alternate" download="1054100-</w:t>
      </w:r>
      <w:r>
        <w:rPr>
          <w:sz w:val="32"/>
          <w:szCs w:val="32"/>
        </w:rPr>
        <w:t>小公主她三岁半我怎么把我的三岁半的小公主教会了自己做早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