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想念与渡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寂静的河岸，灯火阑珊处</w:t>
      </w:r>
      <w:r>
        <w:rPr>
          <w:sz w:val="32"/>
          <w:szCs w:val="32"/>
        </w:rPr>
        <w:t>&lt;/p&gt;&lt;p&gt;&lt;img src="/static-img/MPod7fbMLprbvTV4Uz-JOVUad5qtWT9EgZ1iEvKXcIEEMBFpxjhCorrl7yv2Mmrb.jpg"&gt;&lt;/p&gt;&lt;p&gt;</w:t>
      </w:r>
      <w:r>
        <w:rPr>
          <w:sz w:val="32"/>
          <w:szCs w:val="32"/>
        </w:rPr>
        <w:t>每当夜幕低垂，河边变得格外宁静。佛子每晚都想渡我，我却始终选择在这里徘徊，不愿意被他带走。我喜欢在这片寂静中寻找心灵的平和，与星辰为伴，与月亮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船帆轻摆，水波荡漾</w:t>
      </w:r>
      <w:r>
        <w:rPr>
          <w:sz w:val="32"/>
          <w:szCs w:val="32"/>
        </w:rPr>
        <w:t>&lt;/p&gt;&lt;p&gt;&lt;img src="/static-img/SoLf9DHHxeWhrkmMdZ_mGlUad5qtWT9EgZ1iEvKXcIESKloz9NBiiuUV7ZqfNqAq4iajJGpgFS8MGnXvshN5Z-63xO-lSurL-ZZMSt-qJLhVRS5Lz-tAuVXBwBaUlI_i.jpg"&gt;&lt;/p&gt;&lt;p&gt;</w:t>
      </w:r>
      <w:r>
        <w:rPr>
          <w:sz w:val="32"/>
          <w:szCs w:val="32"/>
        </w:rPr>
        <w:t>我站在河岸上，看着船只缓缓漂浮在水面上。佛子坐在船尾，一声不响地划着桨，他似乎能够感受到我的存在，每一次划动都是对我的思念。我知道他是出于善意，但我并不需要他的救赎，我想要的是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河流逐渐宽阔，无尽的可能</w:t>
      </w:r>
      <w:r>
        <w:rPr>
          <w:sz w:val="32"/>
          <w:szCs w:val="32"/>
        </w:rPr>
        <w:t>&lt;/p&gt;&lt;p&gt;&lt;img src="/static-img/RgxoJGxWRh2D-qFqYEzvOFUad5qtWT9EgZ1iEvKXcIESKloz9NBiiuUV7ZqfNqAq4iajJGpgFS8MGnXvshN5Z-63xO-lSurL-ZZMSt-qJLhVRS5Lz-tAuVXBwBaUlI_i.jpg"&gt;&lt;/p&gt;&lt;p&gt;</w:t>
      </w:r>
      <w:r>
        <w:rPr>
          <w:sz w:val="32"/>
          <w:szCs w:val="32"/>
        </w:rPr>
        <w:t>随着时间的推移，这条小溪变成了一个广阔无垠的大河。在这个过程中，我学会了如何独自面对生活中的风浪和波折。我开始明白，只有自己才能真正掌握自己的命运，而不是依赖别人的帮助或许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影交错，梦境纠缠</w:t>
      </w:r>
      <w:r>
        <w:rPr>
          <w:sz w:val="32"/>
          <w:szCs w:val="32"/>
        </w:rPr>
        <w:t>&lt;/p&gt;&lt;p&gt;&lt;img src="/static-img/iDo-mdB2vhhGbQQ4A_jzY1Uad5qtWT9EgZ1iEvKXcIESKloz9NBiiuUV7ZqfNqAq4iajJGpgFS8MGnXvshN5Z-63xO-lSurL-ZZMSt-qJLhVRS5Lz-tAuVXBwBaUlI_i.jpg"&gt;&lt;/p&gt;&lt;p&gt;</w:t>
      </w:r>
      <w:r>
        <w:rPr>
          <w:sz w:val="32"/>
          <w:szCs w:val="32"/>
        </w:rPr>
        <w:t>夜空中闪烁着繁星，我常常会迷失在它们之间。这些星星就像是我内心深处最真实的情感一样，它们不会因为任何人或事而改变。这让我感到安慰，因为即使是在最黑暗的时候，也总有光明可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声音，回应那份期待</w:t>
      </w:r>
      <w:r>
        <w:rPr>
          <w:sz w:val="32"/>
          <w:szCs w:val="32"/>
        </w:rPr>
        <w:t>&lt;/p&gt;&lt;p&gt;&lt;img src="/static-img/sdTL7HQeQHdf-hoTG458xVUad5qtWT9EgZ1iEvKXcIESKloz9NBiiuUV7ZqfNqAq4iajJGpgFS8MGnXvshN5Z-63xO-lSurL-ZZMSt-qJLhVRS5Lz-tAuVXBwBaUlI_i.jpg"&gt;&lt;/p&gt;&lt;p&gt;</w:t>
      </w:r>
      <w:r>
        <w:rPr>
          <w:sz w:val="32"/>
          <w:szCs w:val="32"/>
        </w:rPr>
        <w:t>尽管我不需要佛子的渡轮，但他的存在仍然给我一种温暖。他每晚都来的坚持，让我意识到，即使是那些看似微不足道的人也能给我们带来巨大的影响力。他所展现出的关怀，是我生命中的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岸相望，分别又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亮时，我们总会再次分开。但即使如此，那份情谊依旧如同大海般永远。我相信，有一天我们将再次相遇，并且那个时候，他将发现自己已经不再需要渡过任何人，只需跟随自己的脚步，就能找到属于自己的彼岸。</w:t>
      </w:r>
      <w:r>
        <w:rPr>
          <w:sz w:val="32"/>
          <w:szCs w:val="32"/>
        </w:rPr>
        <w:t>&lt;/p&gt;&lt;p&gt;&lt;a href = "/doc/1054067-</w:t>
      </w:r>
      <w:r>
        <w:rPr>
          <w:sz w:val="32"/>
          <w:szCs w:val="32"/>
        </w:rPr>
        <w:t>夜晚的想念与渡过</w:t>
      </w:r>
      <w:r>
        <w:rPr>
          <w:sz w:val="32"/>
          <w:szCs w:val="32"/>
        </w:rPr>
        <w:t>.doc" rel="alternate" download="1054067-</w:t>
      </w:r>
      <w:r>
        <w:rPr>
          <w:sz w:val="32"/>
          <w:szCs w:val="32"/>
        </w:rPr>
        <w:t>夜晚的想念与渡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