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是人非前后关系需谨慎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是人非，前后关系需谨慎维护</w:t>
      </w:r>
      <w:r>
        <w:rPr>
          <w:sz w:val="32"/>
          <w:szCs w:val="32"/>
        </w:rPr>
        <w:t>&lt;/p&gt;&lt;p&gt;&lt;img src="/static-img/3tK0kaCUMmyIv8B8-xRmvPHXf3ZFc4gB_94NFhGL3i0.jpg"&gt;&lt;/p&gt;&lt;p&gt;</w:t>
      </w:r>
      <w:r>
        <w:rPr>
          <w:sz w:val="32"/>
          <w:szCs w:val="32"/>
        </w:rPr>
        <w:t>在我们的人生旅途中，会遇到各种各样的关系，这些关系如同一条河流，无论是亲情、友情还是职场上的合作伙伴，每一个都可能对我们的生活产生深远的影响。然而，有时候，我们忽略了这些关系中的“前一个”和“后一个”，这两个词汇听起来简单，却蕴含着深刻的哲理。</w:t>
      </w:r>
      <w:r>
        <w:rPr>
          <w:sz w:val="32"/>
          <w:szCs w:val="32"/>
        </w:rPr>
        <w:t>&lt;/p&gt;&lt;p&gt;</w:t>
      </w:r>
      <w:r>
        <w:rPr>
          <w:sz w:val="32"/>
          <w:szCs w:val="32"/>
        </w:rPr>
        <w:t>首先，“前一个”的重要性。每个人都是从过去走来的，那些经历、选择和决策无不塑造了我们今天的模样。如果没有那些曾经发生的事情，就不会有现在所拥有的东西或经历。这就好比一座桥梁，它由无数块石头构成，而每一块石头代表着过去的一个点。在这个过程中，如果某个关键点出现问题，比如说之前的一个决定或者行动，那么整个结构可能就会因为这一点而崩塌。而在人际交往中，“前一个”则指的是我们的历史背景、成长环境以及与他人的相处经验，这些都会影响我们如何处理当前的问题。</w:t>
      </w:r>
      <w:r>
        <w:rPr>
          <w:sz w:val="32"/>
          <w:szCs w:val="32"/>
        </w:rPr>
        <w:t>&lt;/p&gt;&lt;p&gt;&lt;img src="/static-img/JH0bxEkUYXxX-oqjHp5wq_HXf3ZFc4gB_94NFhGL3i0.jpg"&gt;&lt;/p&gt;&lt;p&gt;</w:t>
      </w:r>
      <w:r>
        <w:rPr>
          <w:sz w:val="32"/>
          <w:szCs w:val="32"/>
        </w:rPr>
        <w:t>其次，“后一个”的预见性。将眼光投向未来，不仅要看清当下的情况，还要考虑那些即将到来的挑战和机遇。如果我们只关注眼前的利益，而忽视了未来的发展，那么很可能会导致事与愿违。在人际交往中，“后一个”意味着对于彼此未来的规划，以及如何共同应对未来的困难和机遇。这需要双方都能有远大的视野，并且能够相互信任，以便在面对突发事件时能够迅速调整策略，从而避免因短期利益冲突而导致长期损害。</w:t>
      </w:r>
      <w:r>
        <w:rPr>
          <w:sz w:val="32"/>
          <w:szCs w:val="32"/>
        </w:rPr>
        <w:t>&lt;/p&gt;&lt;p&gt;</w:t>
      </w:r>
      <w:r>
        <w:rPr>
          <w:sz w:val="32"/>
          <w:szCs w:val="32"/>
        </w:rPr>
        <w:t>再者，对于一些人来说，他们总是在追求瞬间的满足感，而不顾及长远的后果，这也是“前一个后一个会撑坏的”的一种体现。当人们为了短暂的情绪高潮或是一时的小快乐放弃了责任感和担当时，实际上是在为自己埋下隐患。这种行为虽然可能带来即刻的愉悦，但却无法保证未来不会因此付出代价。</w:t>
      </w:r>
      <w:r>
        <w:rPr>
          <w:sz w:val="32"/>
          <w:szCs w:val="32"/>
        </w:rPr>
        <w:t>&lt;/p&gt;&lt;p&gt;&lt;img src="/static-img/t6t0_EEdM2cwAab9BGVZIPHXf3ZFc4gB_94NFhGL3i0.jpg"&gt;&lt;/p&gt;&lt;p&gt;</w:t>
      </w:r>
      <w:r>
        <w:rPr>
          <w:sz w:val="32"/>
          <w:szCs w:val="32"/>
        </w:rPr>
        <w:t>另外，在处理复杂的人际关系时，我们常常需要平衡多方面的情况，即使是最微小的一念之转，也可能引发连锁反应，最终造成不可挽回的事态。此类情况下，如果不能准确把握并有效管理“前后的联系”，那么任何一次失误都有可能导致严重的连锁反应，让原本稳定的局势陷入混乱。</w:t>
      </w:r>
      <w:r>
        <w:rPr>
          <w:sz w:val="32"/>
          <w:szCs w:val="32"/>
        </w:rPr>
        <w:t>&lt;/p&gt;&lt;p&gt;</w:t>
      </w:r>
      <w:r>
        <w:rPr>
          <w:sz w:val="32"/>
          <w:szCs w:val="32"/>
        </w:rPr>
        <w:t>此外，由于人类心灵复杂多变，有时候即使是最坚固的人际基础也不是永恒不变的事实。一旦出现意外状况，比如信息传播速度过快，或是双方价值观念差异巨大等问题，都有可能打破原有的平衡，使得原本顺畅的地缘政治地图变得错综复杂，从而形成新的危机链条。</w:t>
      </w:r>
      <w:r>
        <w:rPr>
          <w:sz w:val="32"/>
          <w:szCs w:val="32"/>
        </w:rPr>
        <w:t>&lt;/p&gt;&lt;p&gt;&lt;img src="/static-img/zi82xWJ6ecoyycYIIwv46vHXf3ZFc4gB_94NFhGL3i0.jpg"&gt;&lt;/p&gt;&lt;p&gt;</w:t>
      </w:r>
      <w:r>
        <w:rPr>
          <w:sz w:val="32"/>
          <w:szCs w:val="32"/>
        </w:rPr>
        <w:t>最后，在全球化的大背景下，国际社会越来越紧密相连，每个国家之间以及不同文化之间存在千丝万缕的情感纽带。不断变化的地缘政治格局，如同一盘棋，一步错位都会影响到整个棋局，因此在国际舞台上保持良好的邻里关系尤为重要，同时也要求各国领导者具备超越单一国家利益考量的大局观念，以避免因片面考虑而引起全球性的负面效应。</w:t>
      </w:r>
      <w:r>
        <w:rPr>
          <w:sz w:val="32"/>
          <w:szCs w:val="32"/>
        </w:rPr>
        <w:t>&lt;/p&gt;&lt;p&gt;</w:t>
      </w:r>
      <w:r>
        <w:rPr>
          <w:sz w:val="32"/>
          <w:szCs w:val="32"/>
        </w:rPr>
        <w:t>总结来说，无论是在日常生活中的亲朋好友之间，还是在工作场合中的合作伙伴间，都必须注意到那些连接所有事情、人物与事件的小细节——它们构成了整体秩序所必需的一部分。而忽视这些细节，则容易让整个系统陷入混乱，最终导致“前的一个错误”、“缺少后的支持”，进而造成不可挽回的损失。在理解并适应这个不断变化世界的心智上，我们应当更加警醒，不断学习以保持适应力，同时培养出能够有效维护个人及集体福祉的人际网络。</w:t>
      </w:r>
      <w:r>
        <w:rPr>
          <w:sz w:val="32"/>
          <w:szCs w:val="32"/>
        </w:rPr>
        <w:t>&lt;/p&gt;&lt;p&gt;&lt;img src="/static-img/oQIaEiBPk4ABuaQ1iHzImPHXf3ZFc4gB_94NFhGL3i0.jpg"&gt;&lt;/p&gt;&lt;p&gt;&lt;a href = "/doc/1053299-</w:t>
      </w:r>
      <w:r>
        <w:rPr>
          <w:sz w:val="32"/>
          <w:szCs w:val="32"/>
        </w:rPr>
        <w:t>物是人非前后关系需谨慎维护</w:t>
      </w:r>
      <w:r>
        <w:rPr>
          <w:sz w:val="32"/>
          <w:szCs w:val="32"/>
        </w:rPr>
        <w:t>.doc" rel="alternate" download="1053299-</w:t>
      </w:r>
      <w:r>
        <w:rPr>
          <w:sz w:val="32"/>
          <w:szCs w:val="32"/>
        </w:rPr>
        <w:t>物是人非前后关系需谨慎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