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主的自我认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大地上，有着一位人物，他自诩为世间之最，声称自己“于世间全无敌”。这个说法听起来像是夸张、是虚构，但当你深入了解他背后的故事和成就时，你会发现，这个霸主所言并非空穴来风。</w:t>
      </w:r>
      <w:r>
        <w:rPr>
          <w:sz w:val="32"/>
          <w:szCs w:val="32"/>
        </w:rPr>
        <w:t>&lt;/p&gt;&lt;p&gt;&lt;img src="/static-img/fD3llS6JcxukfRFVvj1fSfHXf3ZFc4gB_94NFhGL3i0.jpg"&gt;&lt;/p&gt;&lt;p&gt;</w:t>
      </w:r>
      <w:r>
        <w:rPr>
          <w:sz w:val="32"/>
          <w:szCs w:val="32"/>
        </w:rPr>
        <w:t>首先，从他的起点看，他并非出身豪门，而是一个普通人。他凭借自己的勤奋和智慧，不断攀登事业的高峰。他的每一步都充满了汗水与努力，没有任何特殊的背景或资源支持，只靠自己的双手创造了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他的领域内，他几乎没有对手。无论是在学术研究、艺术创作还是商业竞争中，都有着令人瞩目的成绩。他能够独辟蹊径，用创新思维解决问题，常常让人们惊叹不已。这种能力，使得他在专业领域内占据了不可动摇的地位。</w:t>
      </w:r>
      <w:r>
        <w:rPr>
          <w:sz w:val="32"/>
          <w:szCs w:val="32"/>
        </w:rPr>
        <w:t>&lt;/p&gt;&lt;p&gt;&lt;img src="/static-img/rtAPMLomROiUBxti5fLOkPHXf3ZFc4gB_94NFhGL3i0.jpg"&gt;&lt;/p&gt;&lt;p&gt;</w:t>
      </w:r>
      <w:r>
        <w:rPr>
          <w:sz w:val="32"/>
          <w:szCs w:val="32"/>
        </w:rPr>
        <w:t>再者，他的人格魅力也是一大优势。在社会交往中，无论是领导团队还是激励群众，他都能展现出强大的吸引力和影响力。他的言谈举止总能让人感觉到一种超凡脱俗的气质，让周围的人自然而然地跟随他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面临挑战时，这位霸主从未退缩过。他敢于担当，更善于变通。在逆境中寻找机遇，在困难面前展现出不屈不挠的精神。这一点正是使得他在复杂多变的世界中能够不断立足并且崛起。</w:t>
      </w:r>
      <w:r>
        <w:rPr>
          <w:sz w:val="32"/>
          <w:szCs w:val="32"/>
        </w:rPr>
        <w:t>&lt;/p&gt;&lt;p&gt;&lt;img src="/static-img/4PICrPQMGPajHicBgiOoW_HXf3ZFc4gB_94NFhGL3i0.jpg"&gt;&lt;/p&gt;&lt;p&gt;</w:t>
      </w:r>
      <w:r>
        <w:rPr>
          <w:sz w:val="32"/>
          <w:szCs w:val="32"/>
        </w:rPr>
        <w:t>最后，即便如此这位霸主依旧保持谦逊的心态，对待每一个挑战都是新的开始，每一次成功都是重新证明自己实力的机会。他始终坚信，“我于世间全无敌”，但同时也知道，真正意义上的“全无敌”并不仅仅停留在外部成就上，而是在不断进步、学习和完善中的过程中学会欣赏生活，享受旅途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位自称“我于世间全无敌”的人，其实更多的是表达了对自身能力的一种肯定，以及对于未来的渴望。不管这个称号是否真的适合他，但可以确定的是，无论未来如何发展，他都会继续以一种更加精彩纷呈的姿态书写属于自己的历史篇章。</w:t>
      </w:r>
      <w:r>
        <w:rPr>
          <w:sz w:val="32"/>
          <w:szCs w:val="32"/>
        </w:rPr>
        <w:t>&lt;/p&gt;&lt;p&gt;&lt;img src="/static-img/1riMFgbU5eAIVJDy1nZXH_HXf3ZFc4gB_94NFhGL3i0.jpg"&gt;&lt;/p&gt;&lt;p&gt;&lt;a href = "/doc/1053270-</w:t>
      </w:r>
      <w:r>
        <w:rPr>
          <w:sz w:val="32"/>
          <w:szCs w:val="32"/>
        </w:rPr>
        <w:t>霸主的自我认知</w:t>
      </w:r>
      <w:r>
        <w:rPr>
          <w:sz w:val="32"/>
          <w:szCs w:val="32"/>
        </w:rPr>
        <w:t>.doc" rel="alternate" download="1053270-</w:t>
      </w:r>
      <w:r>
        <w:rPr>
          <w:sz w:val="32"/>
          <w:szCs w:val="32"/>
        </w:rPr>
        <w:t>霸主的自我认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