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共鸣蝴蝶效应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迷离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天边飘散着几朵白云，一位名叫李明的年轻科学家正坐在他的实验室里沉思。他的目光落在一台复杂的计算机模型上，这是他研究中的最新成果——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l---pQHZCJyP_1SjnP70biLclZJH6xKzHr1wc8kz6Nt05sAxcQKqwzMjnjKglK_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对蝴蝶效应有着深刻的理解。他知道，在极其微小的变化中，就可能激发出巨大的连锁反应。这不仅仅是一个物理学概念，而是一个哲学、心理学乃至社会学都能体现出的现象。在这个世界上，每个人的行为都是一个小小的飞蛾扇动翅膀，它们共同构成了无形而又强大的力量。</w:t>
      </w:r>
      <w:r>
        <w:rPr>
          <w:sz w:val="32"/>
          <w:szCs w:val="32"/>
        </w:rPr>
        <w:t>&lt;/p&gt;&lt;p&gt;&lt;img src="/static-img/wymPaGCrliUlu4V97bu3rriLclZJH6xKzHr1wc8kz6PvYGgkg94xO8kel-GhQ7KOypixCItrXsLCj-xuK1UU9oFQBkqA-cBpUiI9zFLPI-E2hPLi1uVxya50KOsf4Xk2OxlLzFsuzIcAdK14TV8RUwCa2ub-LUdU3cICxm__0xI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理论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蝴蝶效应》这本书第一次将这种观念带入了公众视野。它指出了，即使是最微小的事物，也可能通过一系列复杂链条影响到整个系统。现在，随着科技的发展，我们已经能够更精确地预测这些影响，并且探索它们背后的规律。这就是为什么人们称之为“蝴蝶效应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原因，因为我们已经进入了第三代技术应用阶段，可以更加精确地分析和预测这些非线性系统。</w:t>
      </w:r>
      <w:r>
        <w:rPr>
          <w:sz w:val="32"/>
          <w:szCs w:val="32"/>
        </w:rPr>
        <w:t>&lt;/p&gt;&lt;p&gt;&lt;img src="/static-img/sP_LytofX6B01OKAIicgmLiLclZJH6xKzHr1wc8kz6PvYGgkg94xO8kel-GhQ7KOypixCItrXsLCj-xuK1UU9oFQBkqA-cBpUiI9zFLPI-E2hPLi1uVxya50KOsf4Xk2OxlLzFsuzIcAdK14TV8RUwCa2ub-LUdU3cICxm__0xI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学家来说，理解并掌握“蝴蝶效应”意味着可以更好地解决许多复杂的问题，比如气候变化、经济波动甚至是疾病传播等。而对于普通人来说，这也意味着意识到了自己的每一个行动都可能产生不可估量的影响，无论是在个人生活还是社会层面，都需要谨慎行事，以免不自觉地成为历史变革的一个触发点。</w:t>
      </w:r>
      <w:r>
        <w:rPr>
          <w:sz w:val="32"/>
          <w:szCs w:val="32"/>
        </w:rPr>
        <w:t>&lt;/p&gt;&lt;p&gt;&lt;img src="/static-img/zQuFWFNQFnvcXyj-WJuR9riLclZJH6xKzHr1wc8kz6PvYGgkg94xO8kel-GhQ7KOypixCItrXsLCj-xuK1UU9oFQBkqA-cBpUiI9zFLPI-E2hPLi1uVxya50KOsf4Xk2OxlLzFsuzIcAdK14TV8RUwCa2ub-LUdU3cICxm__0xI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挑战与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“蝴 </w:t>
      </w:r>
      <w:r>
        <w:rPr>
          <w:sz w:val="32"/>
          <w:szCs w:val="32"/>
        </w:rPr>
        <w:t>Butterfly Effect 3”</w:t>
      </w:r>
      <w:r>
        <w:rPr>
          <w:sz w:val="32"/>
          <w:szCs w:val="32"/>
        </w:rPr>
        <w:t>同样也带来了新的挑战。首先，从数据收集到分析处理，再到结果解读，这个过程非常复杂，对于没有足够专业知识的人来说几乎是不可能完成。此外，由于涉及到的因素多种多样，不可预见性依然存在，因此即便有了最先进工具，也无法完全避免错误或失误。</w:t>
      </w:r>
      <w:r>
        <w:rPr>
          <w:sz w:val="32"/>
          <w:szCs w:val="32"/>
        </w:rPr>
        <w:t>&lt;/p&gt;&lt;p&gt;&lt;img src="/static-img/V9gYQJ86JbsjOAXmvr-XBLiLclZJH6xKzHr1wc8kz6PvYGgkg94xO8kel-GhQ7KOypixCItrXsLCj-xuK1UU9oFQBkqA-cBpUiI9zFLPI-E2hPLi1uVxya50KOsf4Xk2OxlLzFsuzIcAdK14TV8RUwCa2ub-LUdU3cICxm__0xI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ee Butterfly Effect 3”</w:t>
      </w:r>
      <w:r>
        <w:rPr>
          <w:sz w:val="32"/>
          <w:szCs w:val="32"/>
        </w:rPr>
        <w:t>作为一种新型技术，是我们了解自然界运作方式的一种手段，同时也是我们思考人类行为如何影响环境的一种方式。但无论如何，它都提醒我们要变得更加负责和智慧，因为我们的每一次行动都会在某种程度上改变周围世界。如果能够正确利用这一原理，那么未来的世界将会更加美好；如果不能，则后果将十分严重。本文就此结束，但故事才刚刚开始，让我们一起期待未来吧！</w:t>
      </w:r>
      <w:r>
        <w:rPr>
          <w:sz w:val="32"/>
          <w:szCs w:val="32"/>
        </w:rPr>
        <w:t>&lt;/p&gt;&lt;p&gt;&lt;a href = "/doc/1052970-</w:t>
      </w:r>
      <w:r>
        <w:rPr>
          <w:sz w:val="32"/>
          <w:szCs w:val="32"/>
        </w:rPr>
        <w:t>天涯共鸣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迷离序章</w:t>
      </w:r>
      <w:r>
        <w:rPr>
          <w:sz w:val="32"/>
          <w:szCs w:val="32"/>
        </w:rPr>
        <w:t>.doc" rel="alternate" download="1052970-</w:t>
      </w:r>
      <w:r>
        <w:rPr>
          <w:sz w:val="32"/>
          <w:szCs w:val="32"/>
        </w:rPr>
        <w:t>天涯共鸣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迷离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