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探索本土精华的魅力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完美肌肤的道路上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成为了不少人心中的新宠。这些网站以其专业的产品推荐和优质的服务赢得了消费者的青睐。本文将从以下几个方面来探讨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魅力与选择。</w:t>
      </w:r>
      <w:r>
        <w:rPr>
          <w:sz w:val="32"/>
          <w:szCs w:val="32"/>
        </w:rPr>
        <w:t>&lt;/p&gt;&lt;p&gt;&lt;img src="/static-img/4BbgXue50pF_gBWaLVACPu7FfU7m0N4haL0qPs-BxXcfuKUa5ZUuvlhhTft1sdlL.jpg"&gt;&lt;/p&gt;&lt;p&gt;</w:t>
      </w:r>
      <w:r>
        <w:rPr>
          <w:sz w:val="32"/>
          <w:szCs w:val="32"/>
        </w:rPr>
        <w:t>精准定位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细亚地区的人群多样性，个体差异也随之而增。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通过对用户需求进行深入分析，不仅提供了针对不同肤质、年龄和皮肤问题的一系列解决方案，还根据用户评价不断优化自己的产品库存，让消费者能够轻松找到最适合自己需要的产品。</w:t>
      </w:r>
      <w:r>
        <w:rPr>
          <w:sz w:val="32"/>
          <w:szCs w:val="32"/>
        </w:rPr>
        <w:t>&lt;/p&gt;&lt;p&gt;&lt;img src="/static-img/voYCcrbu8tSAlGcd_dyUh-7FfU7m0N4haL0qPs-BxXcjpIt22pYRVLZ40Wxks4d0gZfXJFWzvaGhl1WDX3OCiA.jpg"&gt;&lt;/p&gt;&lt;p&gt;</w:t>
      </w:r>
      <w:r>
        <w:rPr>
          <w:sz w:val="32"/>
          <w:szCs w:val="32"/>
        </w:rPr>
        <w:t>专业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知名品牌的大量进入使得市场竞争加剧，但如何区分高质量和劣质成了一个难题。亚洲国产精華液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通過嚴格選擇合作伙伴，確保所推廣產品都是經過嚴格檢驗且獲得相關認證，其質量與國內外同類產品一樣可靠。</w:t>
      </w:r>
      <w:r>
        <w:rPr>
          <w:sz w:val="32"/>
          <w:szCs w:val="32"/>
        </w:rPr>
        <w:t>&lt;/p&gt;&lt;p&gt;&lt;img src="/static-img/jwGvBBmKbB2YzRJdtcLXme7FfU7m0N4haL0qPs-BxXcjpIt22pYRVLZ40Wxks4d0gZfXJFWzvaGhl1WDX3OCiA.jpg"&gt;&lt;/p&gt;&lt;p&gt;</w:t>
      </w:r>
      <w:r>
        <w:rPr>
          <w:sz w:val="32"/>
          <w:szCs w:val="32"/>
        </w:rPr>
        <w:t>安全购物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購物環境是消費者選擇線上購買商品時首要考慮的事項之一。在亞細亞地區，由於一些網站存在違規行為，這對消費者信任造成了挑戰。但亞洲製造原味妝容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提供了一個完全安全、無隱私侵犯風險的地方讓消費者安心進行交易。</w:t>
      </w:r>
      <w:r>
        <w:rPr>
          <w:sz w:val="32"/>
          <w:szCs w:val="32"/>
        </w:rPr>
        <w:t>&lt;/p&gt;&lt;p&gt;&lt;img src="/static-img/Ilt4lQwN08ziPKG37mpB-u7FfU7m0N4haL0qPs-BxXcjpIt22pYRVLZ40Wxks4d0gZfXJFWzvaGhl1WDX3OCiA.jpg"&gt;&lt;/p&gt;&lt;p&gt;</w:t>
      </w:r>
      <w:r>
        <w:rPr>
          <w:sz w:val="32"/>
          <w:szCs w:val="32"/>
        </w:rPr>
        <w:t>客户服务热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客户服务可以提升整體购物体验。亞洲製造原味妝容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設置了專業客服團隊隨時準備解答各種問題，即便在晚間或假日，也能迅速回應顧客咨詢。此外，一旦發生退換貨問題，網站在第一時間處理並保持與顧客溝通，以確保滿意度達到最高水平。</w:t>
      </w:r>
      <w:r>
        <w:rPr>
          <w:sz w:val="32"/>
          <w:szCs w:val="32"/>
        </w:rPr>
        <w:t>&lt;/p&gt;&lt;p&gt;&lt;img src="/static-img/GCCemlL8Xk9OI4Yr-uEPwO7FfU7m0N4haL0qPs-BxXcjpIt22pYRVLZ40Wxks4d0gZfXJFWzvaGhl1WDX3OCiA.jpg"&gt;&lt;/p&gt;&lt;p&gt;</w:t>
      </w:r>
      <w:r>
        <w:rPr>
          <w:sz w:val="32"/>
          <w:szCs w:val="32"/>
        </w:rPr>
        <w:t>灵活支付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現代生活中，大多數人都希望有一個方便快捷的付款方式來完成購物。而亞洲製造原味妝容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則提供了一系列支付渠道，如信用卡、借記卡、第三方支付等，這些都能滿足不同人的支付習慣，使得購買流程更加簡單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促销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不論是新手還是老手，都喜歡有機會享受到優惠。一旦進入某些特定節日或者特別活動，亞洲製造原味妝容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就會舉辦限時折扣、大放送秒殺價等形式丰富多彩的小型促銷活動，以吸引更多消費者參與，並增加他們對品牌忠誠度。</w:t>
      </w:r>
      <w:r>
        <w:rPr>
          <w:sz w:val="32"/>
          <w:szCs w:val="32"/>
        </w:rPr>
        <w:t>&lt;/p&gt;&lt;p&gt;&lt;a href = "/doc/1052834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本土精华的魅力与选择</w:t>
      </w:r>
      <w:r>
        <w:rPr>
          <w:sz w:val="32"/>
          <w:szCs w:val="32"/>
        </w:rPr>
        <w:t>.doc" rel="alternate" download="1052834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探索本土精华的魅力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