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还记得那天下午我上了一班拥挤的公交车在车站的最后一排坐下不知道为什么那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上了一班拥挤的公交车，在车站的最后一排坐下。不知道为什么，那些乘客总是喜欢在这里嬉戏打闹，今天也不例外。</w:t>
      </w:r>
      <w:r>
        <w:rPr>
          <w:sz w:val="32"/>
          <w:szCs w:val="32"/>
        </w:rPr>
        <w:t>&lt;/p&gt;&lt;p&gt;&lt;img src="/static-img/Gtir_0PSUCGdmOXGc9HbCw8wZaGF8cAtaUmksxHt8HmNUKsRDV8-eSH7Bx53vF7C.jpg"&gt;&lt;/p&gt;&lt;p&gt;</w:t>
      </w:r>
      <w:r>
        <w:rPr>
          <w:sz w:val="32"/>
          <w:szCs w:val="32"/>
        </w:rPr>
        <w:t>当我找到一个位子时，一群年轻人已经占据了那最后的位置，他们似乎特别喜欢这个地方，因为那里可以更自由地移动，甚至有时候会有人在座位上做一些小动作，让旁边的人也跟着笑起来。我想，这可能就是他们选择这儿的一个原因。</w:t>
      </w:r>
      <w:r>
        <w:rPr>
          <w:sz w:val="32"/>
          <w:szCs w:val="32"/>
        </w:rPr>
        <w:t>&lt;/p&gt;&lt;p&gt;</w:t>
      </w:r>
      <w:r>
        <w:rPr>
          <w:sz w:val="32"/>
          <w:szCs w:val="32"/>
        </w:rPr>
        <w:t>他们开始玩起了那个流行的小游戏——“谁能躺得最稳”，大家都试图不让自己的身体摇晃太多，同时又尽量保持姿势不变，看似简单却难度可大。几个身材较为匀称的男孩先后尝试，但每个人都没有持续很久，最终都只能以失败告终。</w:t>
      </w:r>
      <w:r>
        <w:rPr>
          <w:sz w:val="32"/>
          <w:szCs w:val="32"/>
        </w:rPr>
        <w:t>&lt;/p&gt;&lt;p&gt;&lt;img src="/static-img/J802hSkifjbTmtMT_RmvtQ8wZaGF8cAtaUmksxHt8HnWSOJmQZ66PaWe8rP4UMLj1ueN0a7h6jreskZkeWOyEA.jpg"&gt;&lt;/p&gt;&lt;p&gt;</w:t>
      </w:r>
      <w:r>
        <w:rPr>
          <w:sz w:val="32"/>
          <w:szCs w:val="32"/>
        </w:rPr>
        <w:t>随着时间的推移，他们转而进行了一场无声电影节目，每个人轮流表演各种奇异动作，有的是模仿动物，有的是做出夸张的情绪表情，而观众们则用眼神和肢体语言来回应。这场无声表演吸引了更多的人过来围观，包括我在内，我们都被这些自然而然的喜剧表现所深深吸引。</w:t>
      </w:r>
      <w:r>
        <w:rPr>
          <w:sz w:val="32"/>
          <w:szCs w:val="32"/>
        </w:rPr>
        <w:t>&lt;/p&gt;&lt;p&gt;</w:t>
      </w:r>
      <w:r>
        <w:rPr>
          <w:sz w:val="32"/>
          <w:szCs w:val="32"/>
        </w:rPr>
        <w:t>虽然那些年轻人并没有意识到自己正在成为公交车中的一道亮丽风景，但对其他乘客来说，他们给予我们一个充满活力的日常片段。在那个紧张忙碌的地铁里，这份欢乐和放松简直是一种珍贵的礼物。</w:t>
      </w:r>
      <w:r>
        <w:rPr>
          <w:sz w:val="32"/>
          <w:szCs w:val="32"/>
        </w:rPr>
        <w:t>&lt;/p&gt;&lt;p&gt;&lt;img src="/static-img/l5AcXKTcPAXSBu85aEgq-w8wZaGF8cAtaUmksxHt8HnWSOJmQZ66PaWe8rP4UMLj1ueN0a7h6jreskZkeWOyEA.jpg"&gt;&lt;/p&gt;&lt;p&gt;&lt;a href = "/doc/1052756-</w:t>
      </w:r>
      <w:r>
        <w:rPr>
          <w:sz w:val="32"/>
          <w:szCs w:val="32"/>
        </w:rPr>
        <w:t>公交车车站最后一排被多人玩我还记得那天下午我上了一班拥挤的公交车在车站的最后一排坐下不知道为什么那些</w:t>
      </w:r>
      <w:r>
        <w:rPr>
          <w:sz w:val="32"/>
          <w:szCs w:val="32"/>
        </w:rPr>
        <w:t>.doc" rel="alternate" download="1052756-</w:t>
      </w:r>
      <w:r>
        <w:rPr>
          <w:sz w:val="32"/>
          <w:szCs w:val="32"/>
        </w:rPr>
        <w:t>公交车车站最后一排被多人玩我还记得那天下午我上了一班拥挤的公交车在车站的最后一排坐下不知道为什么那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