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非裔群体的和谐共舞跨文化交流中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裔群体的和谐共舞：跨文化交流中的无声对话</w:t>
      </w:r>
      <w:r>
        <w:rPr>
          <w:sz w:val="32"/>
          <w:szCs w:val="32"/>
        </w:rPr>
        <w:t>&lt;/p&gt;&lt;p&gt;&lt;img src="/static-img/qc2EAqMnXL8DQD9-f_HROw8wZaGF8cAtaUmksxHt8HmNUKsRDV8-eSH7Bx53vF7C.jpg"&gt;&lt;/p&gt;&lt;p&gt;</w:t>
      </w:r>
      <w:r>
        <w:rPr>
          <w:sz w:val="32"/>
          <w:szCs w:val="32"/>
        </w:rPr>
        <w:t>在一个多元化的世界里，人们之间的相遇不再是偶然，而是一种必然。跨文化交流，不仅仅是语言的互通，更是一个心灵之间深刻连接的过程。今天，我们要讲述的是这样一段故事，一段关于被十几个黑人两根同进、共同创造美好记忆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的一个城市，有一家名为“哈罗德”的超市。在这里，顾客们来自不同国家和地区，他们每天都能看到各种不同的面孔。店里的员工中，也有几位非裔美国人，他们总是以微笑迎接每一位顾客，无论其背景如何。</w:t>
      </w:r>
      <w:r>
        <w:rPr>
          <w:sz w:val="32"/>
          <w:szCs w:val="32"/>
        </w:rPr>
        <w:t>&lt;/p&gt;&lt;p&gt;&lt;img src="/static-img/pBJuTfoBrUCBCmW_8KMFyg8wZaGF8cAtaUmksxHt8HnWSOJmQZ66PaWe8rP4UMLj1ueN0a7h6jreskZkeWOyEA.jpg"&gt;&lt;/p&gt;&lt;p&gt;</w:t>
      </w:r>
      <w:r>
        <w:rPr>
          <w:sz w:val="32"/>
          <w:szCs w:val="32"/>
        </w:rPr>
        <w:t>有一次，正值圣诞节前夕，那里的经理突然通知所有员工，由于工作量增加，要加班到晚上十一点。但就在这时，一位老板决定了一个特别安排。他决定让全体员工一起庆祝这个特殊夜晚，不管他们是否愿意，每个人都必须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晚来临时，一些黑人员工发现自己被要求与白人同事们一起享受节日气氛。这对于一些人的来说，是一次难忘而微妙的心理挑战，因为它打破了传统上的界限，使得他们不得不放下戒备，与对方建立起一种新的关系。</w:t>
      </w:r>
      <w:r>
        <w:rPr>
          <w:sz w:val="32"/>
          <w:szCs w:val="32"/>
        </w:rPr>
        <w:t>&lt;/p&gt;&lt;p&gt;&lt;img src="/static-img/bG0zg7w__aKK4xbDnBiDTA8wZaGF8cAtaUmksxHt8HnWSOJmQZ66PaWe8rP4UMLj1ueN0a7h6jreskZkeWOyEA.jpg"&gt;&lt;/p&gt;&lt;p&gt;</w:t>
      </w:r>
      <w:r>
        <w:rPr>
          <w:sz w:val="32"/>
          <w:szCs w:val="32"/>
        </w:rPr>
        <w:t>然而，在那个充满欢笑和音乐的夜晚，这些曾经陌生的面孔逐渐变得熟悉起来。当大家围坐在一起，分享着食物和故事时，被十几个黑人两根同进这种情况，并没有引起任何负面的情绪反应。相反，它成为了一个促进理解与尊重的契机，让那些参与的人都感受到了彼此之间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例子越来越多。在其他地方，一些企业开始采用类似的策略，将不同背景的人聚集在一起进行团建活动。这些活动不仅提高了工作效率，还增强了团队凝聚力，为公司注入了一股活力。</w:t>
      </w:r>
      <w:r>
        <w:rPr>
          <w:sz w:val="32"/>
          <w:szCs w:val="32"/>
        </w:rPr>
        <w:t>&lt;/p&gt;&lt;p&gt;&lt;img src="/static-img/hUN0R6BOb6zFogTu2L-p-A8wZaGF8cAtaUmksxHt8HnWSOJmQZ66PaWe8rP4UMLj1ueN0a7h6jreskZkeWOyEA.jpg"&gt;&lt;/p&gt;&lt;p&gt;</w:t>
      </w:r>
      <w:r>
        <w:rPr>
          <w:sz w:val="32"/>
          <w:szCs w:val="32"/>
        </w:rPr>
        <w:t>在我们的社会中，即使是在最平凡的事情上也可以找到机会去打破壁垒，从而开启更多可能性的窗口。不管我们身处何方，只要心存善意，就有可能遇见那些令生命更加丰富与精彩的人们。而这，就是跨文化交流中最美好的无声对话——通过简单而温暖的一举手之劳，我们可以改变世界的一片天地。</w:t>
      </w:r>
      <w:r>
        <w:rPr>
          <w:sz w:val="32"/>
          <w:szCs w:val="32"/>
        </w:rPr>
        <w:t>&lt;/p&gt;&lt;p&gt;&lt;a href = "/doc/1052741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裔群体的和谐共舞跨文化交流中的无声对话</w:t>
      </w:r>
      <w:r>
        <w:rPr>
          <w:sz w:val="32"/>
          <w:szCs w:val="32"/>
        </w:rPr>
        <w:t>.doc" rel="alternate" download="1052741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裔群体的和谐共舞跨文化交流中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