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探索城市下水道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这才几天没做水公交车：探索城市下水道的未知世界</w:t>
      </w:r>
      <w:r>
        <w:rPr>
          <w:sz w:val="32"/>
          <w:szCs w:val="32"/>
        </w:rPr>
        <w:t>&lt;/p&gt;&lt;p&gt;&lt;img src="/static-img/kkvhh4XhdJ-QOtKCvx1UbWA21HFgWIcQBUuCep9VJbxBf3Xs-aC4JWUuU9cECfnl.jpg"&gt;&lt;/p&gt;&lt;p&gt;</w:t>
      </w:r>
      <w:r>
        <w:rPr>
          <w:sz w:val="32"/>
          <w:szCs w:val="32"/>
        </w:rPr>
        <w:t>在一个普通的周末，阳光明媚，空气中弥漫着春意盎然。然而，在这个宁静祥和的小城里，有一位“宝贝”，他却是在暗夜里默默地工作于城市的另一条道路上——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上的交通工作者</w:t>
      </w:r>
      <w:r>
        <w:rPr>
          <w:sz w:val="32"/>
          <w:szCs w:val="32"/>
        </w:rPr>
        <w:t>&lt;/p&gt;&lt;p&gt;&lt;img src="/static-img/U7Fwv5jISEcYUJBCkMKkq2A21HFgWIcQBUuCep9VJbzZGsrgGnRD9sisjjjw-av0.jpg"&gt;&lt;/p&gt;&lt;p&gt;</w:t>
      </w:r>
      <w:r>
        <w:rPr>
          <w:sz w:val="32"/>
          <w:szCs w:val="32"/>
        </w:rPr>
        <w:t>这位“宝贝”并非传统意义上的公交司机，他手中的“车辆”不是那些喷气排放尾气、颠簸过山峻岭的公共汽车，而是小巧灵活、行驶于地下管线下的水上巴士。他的工作，不仅需要精准掌控方向盘，还要具备高度的危险意识，因为他每一次出发，都可能面临不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生世界与人类社会</w:t>
      </w:r>
      <w:r>
        <w:rPr>
          <w:sz w:val="32"/>
          <w:szCs w:val="32"/>
        </w:rPr>
        <w:t>&lt;/p&gt;&lt;p&gt;&lt;img src="/static-img/UnMxk7nziDQFpd5Fy6V1_2A21HFgWIcQBUuCep9VJbzZGsrgGnRD9sisjjjw-av0.jpg"&gt;&lt;/p&gt;&lt;p&gt;</w:t>
      </w:r>
      <w:r>
        <w:rPr>
          <w:sz w:val="32"/>
          <w:szCs w:val="32"/>
        </w:rPr>
        <w:t>在这些深邃的地下隧道中，“宝贝”的乘客们来自不同背景，他们有的只是想体验一下别人眼中的奇异之旅；有的则是因为某些特殊情况，被迫走进这个既熟悉又陌生的环境。在这里，每个人都必须适应新的生活节奏，与鱼类共享空间，与微风为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&lt;img src="/static-img/oQMWYaPX6KSsI0LEusf89GA21HFgWIcQBUuCep9VJbzZGsrgGnRD9sisjjjw-av0.jpg"&gt;&lt;/p&gt;&lt;p&gt;</w:t>
      </w:r>
      <w:r>
        <w:rPr>
          <w:sz w:val="32"/>
          <w:szCs w:val="32"/>
        </w:rPr>
        <w:t>随着时间的流逝，“宝贝”的故事也逐渐被遗忘。他再次驾驶那艘沉重如同古代战船般的小艇，穿梭于地下河流之间，将人们带入一个完全不同的世界。在那里，没有日落，也没有黎明，但有着令人惊叹的人工光源和美丽景色。每一次通航都是对未知的一次探索，对冒险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沟通与心灵触动</w:t>
      </w:r>
      <w:r>
        <w:rPr>
          <w:sz w:val="32"/>
          <w:szCs w:val="32"/>
        </w:rPr>
        <w:t>&lt;/p&gt;&lt;p&gt;&lt;img src="/static-img/xTMq-Fam-yS0UhBAlW9jhWA21HFgWIcQBUuCep9VJbzZGsrgGnRD9sisjjjw-av0.jpg"&gt;&lt;/p&gt;&lt;p&gt;</w:t>
      </w:r>
      <w:r>
        <w:rPr>
          <w:sz w:val="32"/>
          <w:szCs w:val="32"/>
        </w:rPr>
        <w:t>尽管这是一段充满了不确定性和风险的事业，但对于那些经历了它的人来说，却也是生命中不可多得的一课。这场冒险，让他们学会了耐心等待，也学会了珍惜现在；让他们懂得，无论身处何种境地，只要心存希望，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属于自己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匆匆而过，那个曾经被称作“宝贝”的男人已经不再年轻。而他的故事，如同城市下水道中的泥沙一样，被慢慢淘洗，最终沉淀成了一段传奇。那艘小艇依旧在黑暗中摇曳，它所承载的是更多更深层次的情感，是对生命无限美好的追求，是对未来永远充满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街头，看见那个微笑背影，我们会想起那句简单的话：“宝贝，这才几天没做水公交车。”仿佛听到了回声，那是一个关于勇敢、坚持与爱护都市深处生活者的赞歌。</w:t>
      </w:r>
      <w:r>
        <w:rPr>
          <w:sz w:val="32"/>
          <w:szCs w:val="32"/>
        </w:rPr>
        <w:t>&lt;/p&gt;&lt;p&gt;&lt;a href = "/doc/1052654-</w:t>
      </w:r>
      <w:r>
        <w:rPr>
          <w:sz w:val="32"/>
          <w:szCs w:val="32"/>
        </w:rPr>
        <w:t>宝贝这才几天没做水公交车探索城市下水道的未知世界</w:t>
      </w:r>
      <w:r>
        <w:rPr>
          <w:sz w:val="32"/>
          <w:szCs w:val="32"/>
        </w:rPr>
        <w:t>.doc" rel="alternate" download="1052654-</w:t>
      </w:r>
      <w:r>
        <w:rPr>
          <w:sz w:val="32"/>
          <w:szCs w:val="32"/>
        </w:rPr>
        <w:t>宝贝这才几天没做水公交车探索城市下水道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