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体验腿轻抬起就能享用海鲜的诱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的诱惑</w:t>
      </w:r>
      <w:r>
        <w:rPr>
          <w:sz w:val="32"/>
          <w:szCs w:val="32"/>
        </w:rPr>
        <w:t>&lt;/p&gt;&lt;p&gt;&lt;img src="/static-img/Uv53xYwoXHn_d1vs2-5TPF_lsG_4apdpKt03_HULe9Qne2K2KJFO35_OX6sSB3fr.jpg"&gt;&lt;/p&gt;&lt;p&gt;</w:t>
      </w:r>
      <w:r>
        <w:rPr>
          <w:sz w:val="32"/>
          <w:szCs w:val="32"/>
        </w:rPr>
        <w:t>扇贝美食体验（腿轻抬起就能享用海鲜的诱人视频）</w:t>
      </w:r>
      <w:r>
        <w:rPr>
          <w:sz w:val="32"/>
          <w:szCs w:val="32"/>
        </w:rPr>
        <w:t>&lt;/p&gt;&lt;p&gt;</w:t>
      </w:r>
      <w:r>
        <w:rPr>
          <w:sz w:val="32"/>
          <w:szCs w:val="32"/>
        </w:rPr>
        <w:t>是什么让这份视频如此吸引人？</w:t>
      </w:r>
      <w:r>
        <w:rPr>
          <w:sz w:val="32"/>
          <w:szCs w:val="32"/>
        </w:rPr>
        <w:t>&lt;/p&gt;&lt;p&gt;&lt;img src="/static-img/CwZXeHlpuWFmoPqwBePTtl_lsG_4apdpKt03_HULe9SQgGMA_YV5bOh3qU-kcltDlh4atefMwXc-PD2ikdhK-K28UgUTv6uE3o3TOBxE-bnGOgiZERyQ7MhQakIOvaaj-u58N7Jb8V5XLCGzAKKAOoxwwcfaASykmheU3OazEdc.png"&gt;&lt;/p&gt;&lt;p&gt;</w:t>
      </w:r>
      <w:r>
        <w:rPr>
          <w:sz w:val="32"/>
          <w:szCs w:val="32"/>
        </w:rPr>
        <w:t>在这个充满欲望和期待的时代，人们总是在寻找新的刺激和快乐。对于那些渴望尝试不同风味、探索未知世界的人来说，“腿打开一点就能吃扇贝了视频”无疑是一场视觉与味觉上的盛宴。这种独特的美食体验不仅能够满足人们对新奇事物的好奇心，更是对美食爱好者的极大挑战。</w:t>
      </w:r>
      <w:r>
        <w:rPr>
          <w:sz w:val="32"/>
          <w:szCs w:val="32"/>
        </w:rPr>
        <w:t>&lt;/p&gt;&lt;p&gt;</w:t>
      </w:r>
      <w:r>
        <w:rPr>
          <w:sz w:val="32"/>
          <w:szCs w:val="32"/>
        </w:rPr>
        <w:t>如何开始这一段旅程？</w:t>
      </w:r>
      <w:r>
        <w:rPr>
          <w:sz w:val="32"/>
          <w:szCs w:val="32"/>
        </w:rPr>
        <w:t>&lt;/p&gt;&lt;p&gt;&lt;img src="/static-img/lTxzad3FPOGa-xuNM28B9V_lsG_4apdpKt03_HULe9SQgGMA_YV5bOh3qU-kcltDlh4atefMwXc-PD2ikdhK-K28UgUTv6uE3o3TOBxE-bnGOgiZERyQ7MhQakIOvaaj-u58N7Jb8V5XLCGzAKKAOoxwwcfaASykmheU3OazEdc.png"&gt;&lt;/p&gt;&lt;p&gt;</w:t>
      </w:r>
      <w:r>
        <w:rPr>
          <w:sz w:val="32"/>
          <w:szCs w:val="32"/>
        </w:rPr>
        <w:t>想要体验“腿打开一点就能吃扇贝了”的风情，我们首先需要准备一份精选的地道海鲜——扇贝。这些因其肉质细腻、口感清甜而受到众多食客青睐。在选择时要注意购买新鲜度，以确保最好的品质。此外，不同地区可能会有不同的烹饪方法，了解当地人的烹饪技巧也许会增加一次经历的趣味性。</w:t>
      </w:r>
      <w:r>
        <w:rPr>
          <w:sz w:val="32"/>
          <w:szCs w:val="32"/>
        </w:rPr>
        <w:t>&lt;/p&gt;&lt;p&gt;</w:t>
      </w:r>
      <w:r>
        <w:rPr>
          <w:sz w:val="32"/>
          <w:szCs w:val="32"/>
        </w:rPr>
        <w:t>怎样才能保证安全同时享受美食？</w:t>
      </w:r>
      <w:r>
        <w:rPr>
          <w:sz w:val="32"/>
          <w:szCs w:val="32"/>
        </w:rPr>
        <w:t>&lt;/p&gt;&lt;p&gt;&lt;img src="/static-img/BRkfnMUq7xTiWZde6UGGOF_lsG_4apdpKt03_HULe9SQgGMA_YV5bOh3qU-kcltDlh4atefMwXc-PD2ikdhK-K28UgUTv6uE3o3TOBxE-bnGOgiZERyQ7MhQakIOvaaj-u58N7Jb8V5XLCGzAKKAOoxwwcfaASykmheU3OazEdc.png"&gt;&lt;/p&gt;&lt;p&gt;</w:t>
      </w:r>
      <w:r>
        <w:rPr>
          <w:sz w:val="32"/>
          <w:szCs w:val="32"/>
        </w:rPr>
        <w:t>在观看“腿打开一点就能吃扇贝了视频”时，一定要注意个人卫生，因为这是一个涉及到直接接触食品的手动操作。如果你打算自己尝试的话，建议先观察几次，再根据自己的实际情况来决定是否进行尝试。在家中进行此类活动时，也应确保工作台面干净整洁，并且准备好适合清洁工具以防不测。</w:t>
      </w:r>
      <w:r>
        <w:rPr>
          <w:sz w:val="32"/>
          <w:szCs w:val="32"/>
        </w:rPr>
        <w:t>&lt;/p&gt;&lt;p&gt;</w:t>
      </w:r>
      <w:r>
        <w:rPr>
          <w:sz w:val="32"/>
          <w:szCs w:val="32"/>
        </w:rPr>
        <w:t>为什么“</w:t>
      </w:r>
      <w:r>
        <w:rPr>
          <w:sz w:val="32"/>
          <w:szCs w:val="32"/>
        </w:rPr>
        <w:t>legs apart just to eat scallops”</w:t>
      </w:r>
      <w:r>
        <w:rPr>
          <w:sz w:val="32"/>
          <w:szCs w:val="32"/>
        </w:rPr>
        <w:t>成为了网络热点？</w:t>
      </w:r>
      <w:r>
        <w:rPr>
          <w:sz w:val="32"/>
          <w:szCs w:val="32"/>
        </w:rPr>
        <w:t>&lt;/p&gt;&lt;p&gt;&lt;img src="/static-img/imsBblO07riQRmof2epN81_lsG_4apdpKt03_HULe9SQgGMA_YV5bOh3qU-kcltDlh4atefMwXc-PD2ikdhK-K28UgUTv6uE3o3TOBxE-bnGOgiZERyQ7MhQakIOvaaj-u58N7Jb8V5XLCGzAKKAOoxwwcfaASykmheU3OazEdc.jpg"&gt;&lt;/p&gt;&lt;p&gt;</w:t>
      </w:r>
      <w:r>
        <w:rPr>
          <w:sz w:val="32"/>
          <w:szCs w:val="32"/>
        </w:rPr>
        <w:t>随着社交媒体平台如</w:t>
      </w:r>
      <w:r>
        <w:rPr>
          <w:sz w:val="32"/>
          <w:szCs w:val="32"/>
        </w:rPr>
        <w:t>Instagram</w:t>
      </w:r>
      <w:r>
        <w:rPr>
          <w:sz w:val="32"/>
          <w:szCs w:val="32"/>
        </w:rPr>
        <w:t>和</w:t>
      </w:r>
      <w:r>
        <w:rPr>
          <w:sz w:val="32"/>
          <w:szCs w:val="32"/>
        </w:rPr>
        <w:t>YouTube</w:t>
      </w:r>
      <w:r>
        <w:rPr>
          <w:sz w:val="32"/>
          <w:szCs w:val="32"/>
        </w:rPr>
        <w:t>等越来越流行，这种独特又有些边缘的情境很容易成为网络上的热门话题。当一些网红或影响者发布这样的内容，他们通常会通过专业摄影师拍摄高质量照片或制作精彩短片来吸引流量。这类内容往往包含了一些不可思议的情境或者展示出一种生活方式，让普通用户产生共鸣，从而分享给更多朋友。</w:t>
      </w:r>
      <w:r>
        <w:rPr>
          <w:sz w:val="32"/>
          <w:szCs w:val="32"/>
        </w:rPr>
        <w:t>&lt;/p&gt;&lt;p&gt;</w:t>
      </w:r>
      <w:r>
        <w:rPr>
          <w:sz w:val="32"/>
          <w:szCs w:val="32"/>
        </w:rPr>
        <w:t>该如何将这项技能应用于日常生活？</w:t>
      </w:r>
      <w:r>
        <w:rPr>
          <w:sz w:val="32"/>
          <w:szCs w:val="32"/>
        </w:rPr>
        <w:t>&lt;/p&gt;&lt;p&gt;</w:t>
      </w:r>
      <w:r>
        <w:rPr>
          <w:sz w:val="32"/>
          <w:szCs w:val="32"/>
        </w:rPr>
        <w:t>虽然这种特殊的手法主要用于厨房环境，但我们可以从中学到很多关于创造性解决问题以及适应性的技巧。无论是在家庭聚餐还是办公室派对，这种小小的创新都可能成为谈资之一，同时也为其他菜肴提供灵感。不妨在下一次筹备聚餐时，将这种意想不到的小技巧融入你的菜单中，让每一位宾客都惊喜连连！</w:t>
      </w:r>
      <w:r>
        <w:rPr>
          <w:sz w:val="32"/>
          <w:szCs w:val="32"/>
        </w:rPr>
        <w:t>&lt;/p&gt;&lt;p&gt;</w:t>
      </w:r>
      <w:r>
        <w:rPr>
          <w:sz w:val="32"/>
          <w:szCs w:val="32"/>
        </w:rPr>
        <w:t>未来对于这样类型内容有什么展望吗？</w:t>
      </w:r>
      <w:r>
        <w:rPr>
          <w:sz w:val="32"/>
          <w:szCs w:val="32"/>
        </w:rPr>
        <w:t>&lt;/p&gt;&lt;p&gt;</w:t>
      </w:r>
      <w:r>
        <w:rPr>
          <w:sz w:val="32"/>
          <w:szCs w:val="32"/>
        </w:rPr>
        <w:t>随着消费者需求不断变化，对于各种形式、新颖手法和视觉冲击力的追求仍将持续下去。“</w:t>
      </w:r>
      <w:r>
        <w:rPr>
          <w:sz w:val="32"/>
          <w:szCs w:val="32"/>
        </w:rPr>
        <w:t>Legs apart just to eat scallops”</w:t>
      </w:r>
      <w:r>
        <w:rPr>
          <w:sz w:val="32"/>
          <w:szCs w:val="32"/>
        </w:rPr>
        <w:t>作为一种文化现象，其存在意义并不仅仅是因为它看起来有趣，而更重要的是，它代表了一种勇于突破传统、追求个性的生活态度。在未来的时间里，我们预计看到更多这样的创意饮食活动逐渐流行，每个人都会找到属于自己的方式去表达自我并分享给世界。</w:t>
      </w:r>
      <w:r>
        <w:rPr>
          <w:sz w:val="32"/>
          <w:szCs w:val="32"/>
        </w:rPr>
        <w:t>&lt;/p&gt;&lt;p&gt;&lt;a href = "/doc/1052637-</w:t>
      </w:r>
      <w:r>
        <w:rPr>
          <w:sz w:val="32"/>
          <w:szCs w:val="32"/>
        </w:rPr>
        <w:t>扇贝美食体验腿轻抬起就能享用海鲜的诱人视频</w:t>
      </w:r>
      <w:r>
        <w:rPr>
          <w:sz w:val="32"/>
          <w:szCs w:val="32"/>
        </w:rPr>
        <w:t>.doc" rel="alternate" download="1052637-</w:t>
      </w:r>
      <w:r>
        <w:rPr>
          <w:sz w:val="32"/>
          <w:szCs w:val="32"/>
        </w:rPr>
        <w:t>扇贝美食体验腿轻抬起就能享用海鲜的诱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