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祸国十四阙揭秘中华文化中的罪恶源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长河中，存在着许多被认为是“祸国”的现象，它们不仅影响了当时的社会秩序，还对后世产生了深远的影响。这些问题多为政治、经济、文化等方面的问题，以下将详细探讨其中的一些关键点。</w:t>
      </w:r>
      <w:r>
        <w:rPr>
          <w:sz w:val="32"/>
          <w:szCs w:val="32"/>
        </w:rPr>
        <w:t>&lt;/p&gt;&lt;p&gt;&lt;img src="/static-img/t_8syds3cKB7p3YEx0u8ocQYmCls1puGw19ZruLTnvUKC8goO5c-IWYLLAS3Bm9s.jpg"&gt;&lt;/p&gt;&lt;p&gt;</w:t>
      </w:r>
      <w:r>
        <w:rPr>
          <w:sz w:val="32"/>
          <w:szCs w:val="32"/>
        </w:rPr>
        <w:t>宗教信仰与权力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宗教信仰往往成为人们心灵的寄托，但在某些情况下，它也可能成为权力斗争的工具。在祸国十四阙中，我们可以看到宗教信仰如何被政治势力利用，从而引发了一系列连锁反应，最终导致国家内部矛盾激化。</w:t>
      </w:r>
      <w:r>
        <w:rPr>
          <w:sz w:val="32"/>
          <w:szCs w:val="32"/>
        </w:rPr>
        <w:t>&lt;/p&gt;&lt;p&gt;&lt;img src="/static-img/wgbSZXBbsRm7jWZfXHLCRsQYmCls1puGw19ZruLTnvUfZHOxpYYV6S6eqNhNB-p-_5d0lu19cFhdHxU-2Adz3v7ppTxZnI1bjrxuGq7cRhgfC5Uhfg1keFagZDJsI13sgZfXJFWzvaGhl1WDX3OCiA.jpg"&gt;&lt;/p&gt;&lt;p&gt;</w:t>
      </w:r>
      <w:r>
        <w:rPr>
          <w:sz w:val="32"/>
          <w:szCs w:val="32"/>
        </w:rPr>
        <w:t>经济腐败与贫富差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腐败是任何国家都难以避免的问题，而在祸国十四阙中，这一问题尤为严重。当政府官员和商业精英通过贪污手段积累财富时，不仅破坏了市场经济秩序，也加剧了社会贫富差距，使得民众对政府失去信任。</w:t>
      </w:r>
      <w:r>
        <w:rPr>
          <w:sz w:val="32"/>
          <w:szCs w:val="32"/>
        </w:rPr>
        <w:t>&lt;/p&gt;&lt;p&gt;&lt;img src="/static-img/QqZfELdDwm_zcYcX6UQX4MQYmCls1puGw19ZruLTnvUfZHOxpYYV6S6eqNhNB-p-_5d0lu19cFhdHxU-2Adz3v7ppTxZnI1bjrxuGq7cRhgfC5Uhfg1keFagZDJsI13sgZfXJFWzvaGhl1WDX3OCiA.jpg"&gt;&lt;/p&gt;&lt;p&gt;</w:t>
      </w:r>
      <w:r>
        <w:rPr>
          <w:sz w:val="32"/>
          <w:szCs w:val="32"/>
        </w:rPr>
        <w:t>文化隔离与民族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一些地区或民族开始形成自己的文化隔离，这种隔离不仅阻碍了信息交流，也助长了民族主义情绪和冲突。这种情况下，当不同群体之间发生冲突时，便会引发更大的社会动荡。</w:t>
      </w:r>
      <w:r>
        <w:rPr>
          <w:sz w:val="32"/>
          <w:szCs w:val="32"/>
        </w:rPr>
        <w:t>&lt;/p&gt;&lt;p&gt;&lt;img src="/static-img/Pf0FQsRzKZaq2fsDysRtSMQYmCls1puGw19ZruLTnvUfZHOxpYYV6S6eqNhNB-p-_5d0lu19cFhdHxU-2Adz3v7ppTxZnI1bjrxuGq7cRhgfC5Uhfg1keFagZDJsI13sgZfXJFWzvaGhl1WDX3OCiA.jpg"&gt;&lt;/p&gt;&lt;p&gt;</w:t>
      </w:r>
      <w:r>
        <w:rPr>
          <w:sz w:val="32"/>
          <w:szCs w:val="32"/>
        </w:rPr>
        <w:t>法律缺失与司法公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健全有效的法律体系对于维护国家稳定至关重要，而当法律缺失或者司法系统出现偏颇时，便会产生大量不公正的情况。这不仅损害人民利益，也削弱国家权威，进而造成社会秩序混乱。</w:t>
      </w:r>
      <w:r>
        <w:rPr>
          <w:sz w:val="32"/>
          <w:szCs w:val="32"/>
        </w:rPr>
        <w:t>&lt;/p&gt;&lt;p&gt;&lt;img src="/static-img/aKCzbomlHRbTbtdepbwddsQYmCls1puGw19ZruLTnvUfZHOxpYYV6S6eqNhNB-p-_5d0lu19cFhdHxU-2Adz3v7ppTxZnI1bjrxuGq7cRhgfC5Uhfg1keFagZDJsI13sgZfXJFWzvaGhl1WDX3OCiA.jpg"&gt;&lt;/p&gt;&lt;p&gt;</w:t>
      </w:r>
      <w:r>
        <w:rPr>
          <w:sz w:val="32"/>
          <w:szCs w:val="32"/>
        </w:rPr>
        <w:t>政治分裂与政策执行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党之间或者派系之间的分裂常常导致政策制定和执行上的困难。在这样的环境下，无论是哪个政党上台，都很难有效地推行政策，因而无法解决深层次的问题，更无法带来真正的人民福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道德崩溃与个人责任意识丧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社会道德标准不断降低，个人责任意识消失时，就容易出现诱惑性的行为，如欺诈、盗窃等犯罪行为频发。这直接威胁到整个社会的安全，并且使得整个体系陷入危机状态。</w:t>
      </w:r>
      <w:r>
        <w:rPr>
          <w:sz w:val="32"/>
          <w:szCs w:val="32"/>
        </w:rPr>
        <w:t>&lt;/p&gt;&lt;p&gt;&lt;a href = "/doc/1052538-</w:t>
      </w:r>
      <w:r>
        <w:rPr>
          <w:sz w:val="32"/>
          <w:szCs w:val="32"/>
        </w:rPr>
        <w:t>祸国十四阙揭秘中华文化中的罪恶源头</w:t>
      </w:r>
      <w:r>
        <w:rPr>
          <w:sz w:val="32"/>
          <w:szCs w:val="32"/>
        </w:rPr>
        <w:t>.doc" rel="alternate" download="1052538-</w:t>
      </w:r>
      <w:r>
        <w:rPr>
          <w:sz w:val="32"/>
          <w:szCs w:val="32"/>
        </w:rPr>
        <w:t>祸国十四阙揭秘中华文化中的罪恶源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