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点就不疼了免费阅读我是如何通过这本书解决孩子生日疼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网上搜索着“宝宝腿开大一点就不疼了免费阅读”，希望能找到解决我孩子生日疼的方法。我看到一个推荐，提到了一本书，据说可以通过故事里的经历帮助孩子理解和接受自己的身体变化。</w:t>
      </w:r>
      <w:r>
        <w:rPr>
          <w:sz w:val="32"/>
          <w:szCs w:val="32"/>
        </w:rPr>
        <w:t>&lt;/p&gt;&lt;p&gt;&lt;img src="/static-img/hRGrgnmZwfK6rIrUYJBqEWA21HFgWIcQBUuCep9VJbxBf3Xs-aC4JWUuU9cECfnl.jpg"&gt;&lt;/p&gt;&lt;p&gt;</w:t>
      </w:r>
      <w:r>
        <w:rPr>
          <w:sz w:val="32"/>
          <w:szCs w:val="32"/>
        </w:rPr>
        <w:t>我立刻下载了这本书，带回家给我的小宝贝看。打开电子屏幕，小家伙立即被色彩鲜艳、图画生动的页面吸引。他开始听我读起故事来，一边听一边看着那些可爱的小朋友们如何学会面对自己生的疼痛。</w:t>
      </w:r>
      <w:r>
        <w:rPr>
          <w:sz w:val="32"/>
          <w:szCs w:val="32"/>
        </w:rPr>
        <w:t>&lt;/p&gt;&lt;p&gt;</w:t>
      </w:r>
      <w:r>
        <w:rPr>
          <w:sz w:val="32"/>
          <w:szCs w:val="32"/>
        </w:rPr>
        <w:t>故事里有个小男孩，每当他的腿部肌肉发育，就会感到剧烈的疼痛。但他并没有放弃，而是找到了一个办法——每次感觉到疼痛的时候，他都会想象自己是一只快乐飞翔的鸟儿，用翅膀推动身体飞翔起来。这让他意识到，即使在身体感到不舒服时，也可以通过想象力去改变自己的感受。</w:t>
      </w:r>
      <w:r>
        <w:rPr>
          <w:sz w:val="32"/>
          <w:szCs w:val="32"/>
        </w:rPr>
        <w:t>&lt;/p&gt;&lt;p&gt;&lt;img src="/static-img/GZx0Uu0FB_pDBQAUsH9HZmA21HFgWIcQBUuCep9VJbzZGsrgGnRD9sisjjjw-av0.jpg"&gt;&lt;/p&gt;&lt;p&gt;</w:t>
      </w:r>
      <w:r>
        <w:rPr>
          <w:sz w:val="32"/>
          <w:szCs w:val="32"/>
        </w:rPr>
        <w:t>我注意到，小家伙对于这个概念似乎很感兴趣，他开始尝试用同样的方式来应对自己的疼痛。当他听到“宝宝腿开大一点就不疼了”这个短语时，他眉头一皱，然后轻声地说：“妈妈，你说过，我要像那个小男孩一样，把我的脚变成翅膀。”</w:t>
      </w:r>
      <w:r>
        <w:rPr>
          <w:sz w:val="32"/>
          <w:szCs w:val="32"/>
        </w:rPr>
        <w:t>&lt;/p&gt;&lt;p&gt;</w:t>
      </w:r>
      <w:r>
        <w:rPr>
          <w:sz w:val="32"/>
          <w:szCs w:val="32"/>
        </w:rPr>
        <w:t>从那以后，每当他的腿部肌肉发育导致疼痛的时候，他就会闭上眼睛，用尽全力地想象自己变成了一个勇敢的小鸟，高高地飞翔在蓝天之下。随着时间的推移，这个策略真的有效，不仅减轻了他的挣扎，还培养了他的积极态度和自信心。</w:t>
      </w:r>
      <w:r>
        <w:rPr>
          <w:sz w:val="32"/>
          <w:szCs w:val="32"/>
        </w:rPr>
        <w:t>&lt;/p&gt;&lt;p&gt;&lt;img src="/static-img/SUM_0xa9oei6lL0EYZdo2WA21HFgWIcQBUuCep9VJbzZGsrgGnRD9sisjjjw-av0.jpg"&gt;&lt;/p&gt;&lt;p&gt;</w:t>
      </w:r>
      <w:r>
        <w:rPr>
          <w:sz w:val="32"/>
          <w:szCs w:val="32"/>
        </w:rPr>
        <w:t>虽然我们不能保证每个孩子都能够完全克服这种自然过程中的困难，但这本书确实教会我们：无论何种情况，只要以正确的心态去面对问题，我们总能找到解决之道。而且，那段关于“宝宝腿开大一点就不疼了”的经历，对于我的小朋友来说，是一种独特而深刻的人生教训，让他明白，无论发生什么，都不要害怕，因为最终你总能找到属于自己的力量去超越一切障碍。</w:t>
      </w:r>
      <w:r>
        <w:rPr>
          <w:sz w:val="32"/>
          <w:szCs w:val="32"/>
        </w:rPr>
        <w:t>&lt;/p&gt;&lt;p&gt;&lt;a href = "/doc/1052298-</w:t>
      </w:r>
      <w:r>
        <w:rPr>
          <w:sz w:val="32"/>
          <w:szCs w:val="32"/>
        </w:rPr>
        <w:t>宝宝腿开大一点就不疼了免费阅读我是如何通过这本书解决孩子生日疼的</w:t>
      </w:r>
      <w:r>
        <w:rPr>
          <w:sz w:val="32"/>
          <w:szCs w:val="32"/>
        </w:rPr>
        <w:t>.doc" rel="alternate" download="1052298-</w:t>
      </w:r>
      <w:r>
        <w:rPr>
          <w:sz w:val="32"/>
          <w:szCs w:val="32"/>
        </w:rPr>
        <w:t>宝宝腿开大一点就不疼了免费阅读我是如何通过这本书解决孩子生日疼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