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嘻哈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了他人生的十字路口。潮水般汹涌的青春，正将他席卷向前。他微笑着，用自己的方式欢迎着每一个人加入这场无与伦比的盛宴——音乐节。</w:t>
      </w:r>
      <w:r>
        <w:rPr>
          <w:sz w:val="32"/>
          <w:szCs w:val="32"/>
        </w:rPr>
        <w:t>&lt;/p&gt;&lt;p&gt;&lt;img src="/static-img/TOn4qN6l3f5IG7-D_1dAIJAgHWmx-XzxJ55F0t1D6IbGlkCFQnLi8T8gfYEPdJk_.jpg"&gt;&lt;/p&gt;&lt;p&gt;</w:t>
      </w:r>
      <w:r>
        <w:rPr>
          <w:sz w:val="32"/>
          <w:szCs w:val="32"/>
        </w:rPr>
        <w:t>潮流之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HiZybERbf90Z7-eOQPTH_JAgHWmx-XzxJ55F0t1D6IZOpjgFfkugR2IPvgmu5F81fIQGcfP6o1fuu4KmKWPcMulT1Yb8uOfSm16yTclkF7ti3cdzJWEr4_TfH9yUSXHueMdkViZBRM64nXK6oWeGZ2yVyZZkG6lbVSQO52K9rDs.jpg"&gt;&lt;/p&gt;&lt;p&gt;</w:t>
      </w:r>
      <w:r>
        <w:rPr>
          <w:sz w:val="32"/>
          <w:szCs w:val="32"/>
        </w:rPr>
        <w:t>在这个充满活力的时代，年轻人追求个性化和自我表达。他们不再仅仅满足于传统的声音，而是渴望那些能引起共鸣、激发灵感的声音。这便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的时刻，他用自己的声音为这股潮流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诗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繁忙的街道上，有一位新晋诗人，他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闻名。在他的世界里，每一个音符都是对现实生活的一次深刻思考，每一句歌词都承载着对未来的憧憬和对现在的一种批判。他的名字叫做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是那个热闹又喧嚣的地方的一个小小传奇。</w:t>
      </w:r>
      <w:r>
        <w:rPr>
          <w:sz w:val="32"/>
          <w:szCs w:val="32"/>
        </w:rPr>
        <w:t>&lt;/p&gt;&lt;p&gt;&lt;img src="/static-img/S28HXNIymdoo_SkZZWIDXZAgHWmx-XzxJ55F0t1D6IZOpjgFfkugR2IPvgmu5F81fIQGcfP6o1fuu4KmKWPcMulT1Yb8uOfSm16yTclkF7ti3cdzJWEr4_TfH9yUSXHueMdkViZBRM64nXK6oWeGZ2yVyZZkG6lbVSQO52K9rDs.jpg"&gt;&lt;/p&gt;&lt;p&gt;</w:t>
      </w:r>
      <w:r>
        <w:rPr>
          <w:sz w:val="32"/>
          <w:szCs w:val="32"/>
        </w:rPr>
        <w:t>音乐节上的首秀</w:t>
      </w:r>
      <w:r>
        <w:rPr>
          <w:sz w:val="32"/>
          <w:szCs w:val="32"/>
        </w:rPr>
        <w:t>&lt;/p&gt;&lt;p&gt;&lt;img src="/static-img/9dRKKpNiesjgeqDqrcyNXZAgHWmx-XzxJ55F0t1D6IZOpjgFfkugR2IPvgmu5F81fIQGcfP6o1fuu4KmKWPcMulT1Yb8uOfSm16yTclkF7ti3cdzJWEr4_TfH9yUSXHueMdkViZBRM64nXK6oWeGZ2yVyZZkG6lbVSQO52K9rDs.jpg"&gt;&lt;/p&gt;&lt;p&gt;</w:t>
      </w:r>
      <w:r>
        <w:rPr>
          <w:sz w:val="32"/>
          <w:szCs w:val="32"/>
        </w:rPr>
        <w:t>终于有一天，这位年轻的人物被邀请到了市中心举行的大型音乐节上。他紧张又兴奋，因为这是他第一次有机会展示自己给成千上万的人看。但当他站上了舞台，那些紧张的情绪瞬间消失了，因为他知道，他所代表的是一种力量，一种能够打破界限、跨越年龄和文化差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音嘻哈：街头诗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你好！我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我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来自这里，我们一起经历过风雨，也一起见证了这个时代变迁。如果你愿意，可以跟随我的步伐，让我们共同创造属于我们的旋律吧！</w:t>
      </w:r>
      <w:r>
        <w:rPr>
          <w:sz w:val="32"/>
          <w:szCs w:val="32"/>
        </w:rPr>
        <w:t>&amp;#34;&lt;/p&gt;&lt;p&gt;&lt;img src="/static-img/KfS9wm3WK9ZE0mbjgYjSx5AgHWmx-XzxJ55F0t1D6IZOpjgFfkugR2IPvgmu5F81fIQGcfP6o1fuu4KmKWPcMulT1Yb8uOfSm16yTclkF7ti3cdzJWEr4_TfH9yUSXHueMdkViZBRM64nXK6oWeGZ2yVyZZkG6lbVSQO52K9rDs.jpg"&gt;&lt;/p&gt;&lt;p&gt;</w:t>
      </w:r>
      <w:r>
        <w:rPr>
          <w:sz w:val="32"/>
          <w:szCs w:val="32"/>
        </w:rPr>
        <w:t>这种自信洋溢且充满魅力的气质，不禁让现场观众的心跳加速，他们开始注意到这一点，然后转而关注那只手中的麦克风，以及随后走上的舞台。那份真诚，在最短时间内就触动了一大群听众的心弦，他们纷纷加入到这场由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带领的小型集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海浪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听众之间的情感连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是我的伙伴们，我要把所有的问题、梦想以及希望都倾诉给你们！因为我相信，无论身处何方，只要有心相通，就没有距离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在舞台上的每一次演出，都像是一次心灵交流，让人们忘记了一切烦恼，只剩下那份纯粹的情感联结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音嘻哈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》</w:t>
      </w:r>
      <w:r>
        <w:rPr>
          <w:sz w:val="32"/>
          <w:szCs w:val="32"/>
        </w:rPr>
        <w:t>&lt;/p&gt;&lt;p&gt;&lt;a href = "/doc/1052287-</w:t>
      </w:r>
      <w:r>
        <w:rPr>
          <w:sz w:val="32"/>
          <w:szCs w:val="32"/>
        </w:rPr>
        <w:t>潮音嘻哈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1052287-</w:t>
      </w:r>
      <w:r>
        <w:rPr>
          <w:sz w:val="32"/>
          <w:szCs w:val="32"/>
        </w:rPr>
        <w:t>潮音嘻哈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