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与老一辈的温馨宴会共享时光传承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米与爷爷和爸爸之间的情感纽带</w:t>
      </w:r>
      <w:r>
        <w:rPr>
          <w:sz w:val="32"/>
          <w:szCs w:val="32"/>
        </w:rPr>
        <w:t>&lt;/p&gt;&lt;p&gt;&lt;img src="/static-img/rTlxzKGv6zFxTFSNwseQ2OOq9_HVuVOvNTcvTti6vcpyV1v96MC5sevLQrazOLVZ.jpeg"&gt;&lt;/p&gt;&lt;p&gt;</w:t>
      </w:r>
      <w:r>
        <w:rPr>
          <w:sz w:val="32"/>
          <w:szCs w:val="32"/>
        </w:rPr>
        <w:t>在这场宴会上，小米深刻感受到了与爷爷和爸爸之间无言的亲情。每一个细节都在默默地诉说着他们对彼此的爱。从精心准备的菜肴到温馨的话语，每一份关怀都让小米的心里充满了暖意。这不仅是一场简单的聚餐，更是情感交流和回忆共享的一次难得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爷爷与小米分享生活中的智慧</w:t>
      </w:r>
      <w:r>
        <w:rPr>
          <w:sz w:val="32"/>
          <w:szCs w:val="32"/>
        </w:rPr>
        <w:t>&lt;/p&gt;&lt;p&gt;&lt;img src="/static-img/433zX-3GXTREJCsKdMgR2eOq9_HVuVOvNTcvTti6vcrUyejyvs5CUogXvmUTQJ-EOt5-4poKFeB5s7NkBH6txQ.jpg"&gt;&lt;/p&gt;&lt;p&gt;</w:t>
      </w:r>
      <w:r>
        <w:rPr>
          <w:sz w:val="32"/>
          <w:szCs w:val="32"/>
        </w:rPr>
        <w:t>宠物猫咪悠闲地蜷缩在沙发角落，偶尔抬头打量着四周，这样的宁静环境正是爷爷喜欢的氛围。在宴会中，爷爷向小米分享了他年轻时候的一些故事，以及他对于人生的看法。这些经历虽然发生在多年前，但却能给予现代社会一些宝贵的启示，小米因此更加珍惜现在拥有的每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爸爸的小品表演，让笑声绕梁</w:t>
      </w:r>
      <w:r>
        <w:rPr>
          <w:sz w:val="32"/>
          <w:szCs w:val="32"/>
        </w:rPr>
        <w:t>&lt;/p&gt;&lt;p&gt;&lt;img src="/static-img/AI0K3pWDO2dsmBx7GIK3GeOq9_HVuVOvNTcvTti6vcrUyejyvs5CUogXvmUTQJ-EOt5-4poKFeB5s7NkBH6txQ.jpeg"&gt;&lt;/p&gt;&lt;p&gt;</w:t>
      </w:r>
      <w:r>
        <w:rPr>
          <w:sz w:val="32"/>
          <w:szCs w:val="32"/>
        </w:rPr>
        <w:t>爸爸自幼喜爱音乐，他特意为这次聚会准备了一段自己创作的小品。当夜色渐浓，灯火通明之际，父亲踏上了舞台，用他的歌声点亮了整个房间。他那独具匠心的小品，不仅让现场的人们捧腹，而且还流露出一种深沉的情感，让人们忘却了一切烦恼，只专注于当下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相册里的美好回忆重现</w:t>
      </w:r>
      <w:r>
        <w:rPr>
          <w:sz w:val="32"/>
          <w:szCs w:val="32"/>
        </w:rPr>
        <w:t>&lt;/p&gt;&lt;p&gt;&lt;img src="/static-img/LbTG1irm0iHVg2oCHhI0hOOq9_HVuVOvNTcvTti6vcrUyejyvs5CUogXvmUTQJ-EOt5-4poKFeB5s7NkBH6txQ.jpg"&gt;&lt;/p&gt;&lt;p&gt;</w:t>
      </w:r>
      <w:r>
        <w:rPr>
          <w:sz w:val="32"/>
          <w:szCs w:val="32"/>
        </w:rPr>
        <w:t>在宴会期间，一张张古老而珍贵的地图被拿出，其中藏着许多未曾公开过的地方，有关于家族历史上的秘密故事，也有家人之间私密的情愫。通过这些照片，小米重新体验到了过去，那些曾被遗忘的事情再次浮现，使得这个家庭变得更加紧密，因为它们都是共同记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盛宴上的味蕾盛宴</w:t>
      </w:r>
      <w:r>
        <w:rPr>
          <w:sz w:val="32"/>
          <w:szCs w:val="32"/>
        </w:rPr>
        <w:t>&lt;/p&gt;&lt;p&gt;&lt;img src="/static-img/iWyGL_KN1RnJkQaVfobbuOOq9_HVuVOvNTcvTti6vcrUyejyvs5CUogXvmUTQJ-EOt5-4poKFeB5s7NkBH6txQ.jpeg"&gt;&lt;/p&gt;&lt;p&gt;</w:t>
      </w:r>
      <w:r>
        <w:rPr>
          <w:sz w:val="32"/>
          <w:szCs w:val="32"/>
        </w:rPr>
        <w:t>除了情感丰富，还有美食作为伴侣，在这顿饭上，小伙伴们各显神通，无论是手工制作的手信还是烹饪技艺高超的大鱼大肉，都让人垂涎欲滴。在这样的氛围下，每一口食物都变得格外珍贵，每一次咀嚼都是对味觉的一个洗礼，让大家共同享受这一刻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，与父母一起书写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晚悄然结束，而那份温暖则如同星辰一般永远闪烁在心里。那不仅是一场简单的午餐，更是一个新的开始，是小米学习到的重要课题——如何将过去积累起来，将它融入到未来的生活中，为家族树立起新的典范。而这个过程，就是以最真挚的情感为基石，以互相支持为动力，从一个个日常细节中汲取力量，不断前行。</w:t>
      </w:r>
      <w:r>
        <w:rPr>
          <w:sz w:val="32"/>
          <w:szCs w:val="32"/>
        </w:rPr>
        <w:t>&lt;/p&gt;&lt;p&gt;&lt;a href = "/doc/1051984-</w:t>
      </w:r>
      <w:r>
        <w:rPr>
          <w:sz w:val="32"/>
          <w:szCs w:val="32"/>
        </w:rPr>
        <w:t>小米与老一辈的温馨宴会共享时光传承记忆</w:t>
      </w:r>
      <w:r>
        <w:rPr>
          <w:sz w:val="32"/>
          <w:szCs w:val="32"/>
        </w:rPr>
        <w:t>.doc" rel="alternate" download="1051984-</w:t>
      </w:r>
      <w:r>
        <w:rPr>
          <w:sz w:val="32"/>
          <w:szCs w:val="32"/>
        </w:rPr>
        <w:t>小米与老一辈的温馨宴会共享时光传承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