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婚姻一场穿进年代文中嫁个好男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现代都市里，有一位名叫李明的女孩，她对历史和传统有着浓厚的兴趣。每天晚上，李明都会沉浸在自己最爱的年代文中，那里的故事、人物和氛围都让她感到无比遐想。</w:t>
      </w:r>
      <w:r>
        <w:rPr>
          <w:sz w:val="32"/>
          <w:szCs w:val="32"/>
        </w:rPr>
        <w:t>&lt;/p&gt;&lt;p&gt;&lt;img src="/static-img/qC0KNq_AM-NpPjLsZXPiT-7FfU7m0N4haL0qPs-BxXcfuKUa5ZUuvlhhTft1sdlL.pn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明躺在床上准备入睡时，一本奇异的书籍突然出现在她的面前。这不是她之前看过的任何一本书，它像是从未知的地方冒出来的一样。书名叫《穿越岁月》，封面上绘制着古老繁复的手工装饰，上面的文字似乎是用一种古老而神秘的字体刻画出来。</w:t>
      </w:r>
      <w:r>
        <w:rPr>
          <w:sz w:val="32"/>
          <w:szCs w:val="32"/>
        </w:rPr>
        <w:t>&lt;/p&gt;&lt;p&gt;&lt;img src="/static-img/4NiUOVVdFZIhfIBA1ARi2-7FfU7m0N4haL0qPs-BxXcjpIt22pYRVLZ40Wxks4d0gZfXJFWzvaGhl1WDX3OCiA.png"&gt;&lt;/p&gt;&lt;p&gt;</w:t>
      </w:r>
      <w:r>
        <w:rPr>
          <w:sz w:val="32"/>
          <w:szCs w:val="32"/>
        </w:rPr>
        <w:t>嫁个好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打开了这本神秘之书，随着翻页，她发现里面记录的是不同时代的人物和故事。她开始迷恋于这些不同的生活方式，不禁产生了一种幻想：如果能够穿进年代文中嫁给那个善良、勇敢又聪慧的小伙子会怎样？</w:t>
      </w:r>
      <w:r>
        <w:rPr>
          <w:sz w:val="32"/>
          <w:szCs w:val="32"/>
        </w:rPr>
        <w:t>&lt;/p&gt;&lt;p&gt;&lt;img src="/static-img/R9-cML3JX1o8fOiapNF-8O7FfU7m0N4haL0qPs-BxXcjpIt22pYRVLZ40Wxks4d0gZfXJFWzvaGhl1WDX3OCiA.png"&gt;&lt;/p&gt;&lt;p&gt;</w:t>
      </w:r>
      <w:r>
        <w:rPr>
          <w:sz w:val="32"/>
          <w:szCs w:val="32"/>
        </w:rPr>
        <w:t>穿越到清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深夜梦游之间，李明意外地被吸入到了清朝的一个小镇。在这里，她遇见了一个温文尔雅且忠诚的大理石匠，他不仅手艺高超，而且心地善良。他就是那个一直萦绕在她的心头的小伙子——林轩。</w:t>
      </w:r>
      <w:r>
        <w:rPr>
          <w:sz w:val="32"/>
          <w:szCs w:val="32"/>
        </w:rPr>
        <w:t>&lt;/p&gt;&lt;p&gt;&lt;img src="/static-img/55TztLwOq28hhMNJ8DN_Ru7FfU7m0N4haL0qPs-BxXcjpIt22pYRVLZ40Wxks4d0gZfXJFWzvaGhl1WDX3OCiA.png"&gt;&lt;/p&gt;&lt;p&gt;</w:t>
      </w:r>
      <w:r>
        <w:rPr>
          <w:sz w:val="32"/>
          <w:szCs w:val="32"/>
        </w:rPr>
        <w:t>结婚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识相知后，便举行了一场简单而庄重的小规模婚礼。林轩对李明极为照顾，他总是在需要的时候出现，用他的巧手为她制作各种精美之物。而李明也以自己的智慧帮助他拓展业务，让他们共同度过了许多快乐日子。</w:t>
      </w:r>
      <w:r>
        <w:rPr>
          <w:sz w:val="32"/>
          <w:szCs w:val="32"/>
        </w:rPr>
        <w:t>&lt;/p&gt;&lt;p&gt;&lt;img src="/static-img/UIjXD8TfD_OKFq2gF3n6FO7FfU7m0N4haL0qPs-BxXcjpIt22pYRVLZ40Wxks4d0gZfXJFWzvaGhl1WDX3OCiA.png"&gt;&lt;/p&gt;&lt;p&gt;</w:t>
      </w:r>
      <w:r>
        <w:rPr>
          <w:sz w:val="32"/>
          <w:szCs w:val="32"/>
        </w:rPr>
        <w:t>遇到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幸福并非没有挑战。一方面，由于文化差异，他们之间有时候难免会因为误解而发生矛盾；另一方面，作为外来者，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>在当地社会中的身份问题也经常引起纷争。但是，他们都明白，只要彼此真挚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舍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之后，当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再次想要回到现代时，她已经成为了这个小镇上的重要人士，对这里的人们来说，是一位慈祥如母般的人物。她非常犹豫是否应该离开，但同时，也知道自己不能永远留下，因为她的存在可能会影响到这个时代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，最终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做出了决定。她告别了林轩和所有朋友，用那本奇异之书将自己带回到了现代世界。当她睁开眼睛，看见眼前的还是熟悉的城市景象，她感受到了巨大的悲伤，以及对于过去所经历美好记忆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曾经珍视的人，但通过这段经历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更加了解了自己，更坚定了追求梦想、勇于尝试新事物的心志。在未来，无论遇到什么样的挑战，都不会因为害怕改变而退缩，而是勇敢地迎接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到现实世界，但是那段穿越年代文中的经历，让她的内心得到洗礼。在日后的生活中，无论走向何方，都不会忘记那些教导她关于爱情、友谊以及坚持自我价值观的事情。</w:t>
      </w:r>
      <w:r>
        <w:rPr>
          <w:sz w:val="32"/>
          <w:szCs w:val="32"/>
        </w:rPr>
        <w:t>&lt;/p&gt;&lt;p&gt;&lt;a href = "/doc/1051974-</w:t>
      </w:r>
      <w:r>
        <w:rPr>
          <w:sz w:val="32"/>
          <w:szCs w:val="32"/>
        </w:rPr>
        <w:t>穿越时空的婚姻一场穿进年代文中嫁个好男人的奇遇</w:t>
      </w:r>
      <w:r>
        <w:rPr>
          <w:sz w:val="32"/>
          <w:szCs w:val="32"/>
        </w:rPr>
        <w:t>.doc" rel="alternate" download="1051974-</w:t>
      </w:r>
      <w:r>
        <w:rPr>
          <w:sz w:val="32"/>
          <w:szCs w:val="32"/>
        </w:rPr>
        <w:t>穿越时空的婚姻一场穿进年代文中嫁个好男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