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城市改造的不利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改造的代价有多大？</w:t>
      </w:r>
      <w:r>
        <w:rPr>
          <w:sz w:val="32"/>
          <w:szCs w:val="32"/>
        </w:rPr>
        <w:t>&lt;/p&gt;&lt;p&gt;&lt;img src="/static-img/ENYlrynT-4MP7DtbjjLXzkdiGeV92YefC3g0FEZHss4.jpg"&gt;&lt;/p&gt;&lt;p&gt;</w:t>
      </w:r>
      <w:r>
        <w:rPr>
          <w:sz w:val="32"/>
          <w:szCs w:val="32"/>
        </w:rPr>
        <w:t>在我们追求现代化、美化城市空间的过程中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了一个不得不面对的问题。它不仅涉及到建筑物的毁坏，更是对居民生活方式和社会秩序的一次严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承受这样的变迁？</w:t>
      </w:r>
      <w:r>
        <w:rPr>
          <w:sz w:val="32"/>
          <w:szCs w:val="32"/>
        </w:rPr>
        <w:t>&lt;/p&gt;&lt;p&gt;&lt;img src="/static-img/VtnMaNkmU-KHJXLX17lMK60t17a4XY1YqHM1Bd34z2kU1KbRYjkNH3rv7E9KDLN2FicYEw6j4B-XwbTRwJEvylUad5qtWT9EgZ1iEvKXcIGyJ3vX8OwfO9KeYTrJdUdUA7X_9sYulXKVnsfxI8LPCrYc8BbxBXb3QF6pkSc5SgYQX2i5igJbI1pxGQg50r6XXhkizDAdyubpLQW4m4S3bA.jpg"&gt;&lt;/p&gt;&lt;p&gt;</w:t>
      </w:r>
      <w:r>
        <w:rPr>
          <w:sz w:val="32"/>
          <w:szCs w:val="32"/>
        </w:rPr>
        <w:t>对于那些被拆除房屋的居民来说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味着他们失去了家园。无论是因为政府规划需要新建高楼大厦还是为了改善交通设施，他们都必须接受突然之间自己的房子就这么消失了。这种强制性的搬迁往往伴随着经济上的压力，因为他们可能无法找到同样的住所或者要付出更高的租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发展与人文关怀？</w:t>
      </w:r>
      <w:r>
        <w:rPr>
          <w:sz w:val="32"/>
          <w:szCs w:val="32"/>
        </w:rPr>
        <w:t>&lt;/p&gt;&lt;p&gt;&lt;img src="/static-img/BsO2q6xAEpo6dUO-TszzNq0t17a4XY1YqHM1Bd34z2kU1KbRYjkNH3rv7E9KDLN2FicYEw6j4B-XwbTRwJEvylUad5qtWT9EgZ1iEvKXcIGyJ3vX8OwfO9KeYTrJdUdUA7X_9sYulXKVnsfxI8LPCrYc8BbxBXb3QF6pkSc5SgYQX2i5igJbI1pxGQg50r6XXhkizDAdyubpLQW4m4S3bA.jpg"&gt;&lt;/p&gt;&lt;p&gt;</w:t>
      </w:r>
      <w:r>
        <w:rPr>
          <w:sz w:val="32"/>
          <w:szCs w:val="32"/>
        </w:rPr>
        <w:t>在进行城市改造时，我们似乎总是在忽视了人文关怀。在急于推进项目的情况下，很少有人会考虑到那些即将被拆除的人们的情绪和需求。而这正是导致社会矛盾激化的一个重要原因。当人们感觉自己的权益没有得到尊重时，他们自然而然地会反抗，这种抵触甚至可能演变成更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减轻居民搬迁带来的影响？</w:t>
      </w:r>
      <w:r>
        <w:rPr>
          <w:sz w:val="32"/>
          <w:szCs w:val="32"/>
        </w:rPr>
        <w:t>&lt;/p&gt;&lt;p&gt;&lt;img src="/static-img/5VOBE0BEBJl-KDZVzYRGlK0t17a4XY1YqHM1Bd34z2kU1KbRYjkNH3rv7E9KDLN2FicYEw6j4B-XwbTRwJEvylUad5qtWT9EgZ1iEvKXcIGyJ3vX8OwfO9KeYTrJdUdUA7X_9sYulXKVnsfxI8LPCrYc8BbxBXb3QF6pkSc5SgYQX2i5igJbI1pxGQg50r6XXhkizDAdyubpLQW4m4S3bA.jpg"&gt;&lt;/p&gt;&lt;p&gt;</w:t>
      </w:r>
      <w:r>
        <w:rPr>
          <w:sz w:val="32"/>
          <w:szCs w:val="32"/>
        </w:rPr>
        <w:t>如果我们真正想要实现城市美化，同时也保护好每一位市民的话，那么我们必须采取更加谨慎和温柔的手段来进行。这包括提供足够的补偿帮助搬迁户解决住宿问题，以及给予他们一定程度的心理支持，让他们能够顺利适应新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避免类似事件再次发生？</w:t>
      </w:r>
      <w:r>
        <w:rPr>
          <w:sz w:val="32"/>
          <w:szCs w:val="32"/>
        </w:rPr>
        <w:t>&lt;/p&gt;&lt;p&gt;&lt;img src="/static-img/_5AyEOodHCzsHHqU5vBeMq0t17a4XY1YqHM1Bd34z2kU1KbRYjkNH3rv7E9KDLN2FicYEw6j4B-XwbTRwJEvylUad5qtWT9EgZ1iEvKXcIGyJ3vX8OwfO9KeYTrJdUdUA7X_9sYulXKVnsfxI8LPCrYc8BbxBXb3QF6pkSc5SgYQX2i5igJbI1pxGQg50r6XXhkizDAdyubpLQW4m4S3bA.jpg"&gt;&lt;/p&gt;&lt;p&gt;</w:t>
      </w:r>
      <w:r>
        <w:rPr>
          <w:sz w:val="32"/>
          <w:szCs w:val="32"/>
        </w:rPr>
        <w:t>为了避免类似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样的悲剧再次上演，我们需要建立起一种更加透明、高效且公正的决策机制。在规划阶段，就应该充分考虑到不同利益群体，并尽量减少对个人或家庭造成极大的影响。同时，也应当加强法律法规，对于违法行为进行严格惩处，以此作为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通过教育提升公众意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提升公共服务质量、完善政策体系并保障基本权利之外，我们还需通过教育提升公众意识。这包括提高人们对于城市改造目标及其必要性认识，使之理解这一过程虽然痛苦，但最终将为大家带来更好的居住环境和生活品质。此外，还要增强媒体监督作用，让更多的声音得以传达，从而形成一个共同参与、共同努力维护社区稳定的良性循环。</w:t>
      </w:r>
      <w:r>
        <w:rPr>
          <w:sz w:val="32"/>
          <w:szCs w:val="32"/>
        </w:rPr>
        <w:t>&lt;/p&gt;&lt;p&gt;&lt;a href = "/doc/1051910-</w:t>
      </w:r>
      <w:r>
        <w:rPr>
          <w:sz w:val="32"/>
          <w:szCs w:val="32"/>
        </w:rPr>
        <w:t>暴力拆除城市改造的不利后果</w:t>
      </w:r>
      <w:r>
        <w:rPr>
          <w:sz w:val="32"/>
          <w:szCs w:val="32"/>
        </w:rPr>
        <w:t>.doc" rel="alternate" download="1051910-</w:t>
      </w:r>
      <w:r>
        <w:rPr>
          <w:sz w:val="32"/>
          <w:szCs w:val="32"/>
        </w:rPr>
        <w:t>暴力拆除城市改造的不利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