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幻的世界里，有一群特殊的少女，她们被称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每个女孩都拥有独一无二的能力和力量，像是小提琴上的音符般精巧而神秘。</w:t>
      </w:r>
      <w:r>
        <w:rPr>
          <w:sz w:val="32"/>
          <w:szCs w:val="32"/>
        </w:rPr>
        <w:t>&lt;/p&gt;&lt;p&gt;&lt;img src="/static-img/J90dtiu8B_XzY9v1NtOByus1MebouD8xTX8bU04RFMPF4B1hGRCBF6NQRozHJqXj.jpg"&gt;&lt;/p&gt;&lt;p&gt;</w:t>
      </w:r>
      <w:r>
        <w:rPr>
          <w:sz w:val="32"/>
          <w:szCs w:val="32"/>
        </w:rPr>
        <w:t>我是一个普通的人类，但我有幸遇见了这群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她们居住在一个被称作“未来之城”的地方，那里是连接现实世界与梦想世界的大门。我对她们感到好奇，于是决定跟随她们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一个名叫“音乐之泉”的地方。在那里，每个人都可以听到自己的心声转化成美妙的声音。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各种方式使用她的力量，一些用来治愈伤害，而另一些则用于创造出令人惊叹的艺术作品。</w:t>
      </w:r>
      <w:r>
        <w:rPr>
          <w:sz w:val="32"/>
          <w:szCs w:val="32"/>
        </w:rPr>
        <w:t>&lt;/p&gt;&lt;p&gt;&lt;img src="/static-img/LfOGxGFF1SUANaNO_LC-qus1MebouD8xTX8bU04RFMM-HjSx_5xHnZ1NWD4whtjZaqNN-UDeYJSaDuW5PW409_6sxoUz3GkWfpzXtsk4gXqXjegJ6x-p7yWyBJcuE2qo_Faa3EdIVpqhA6CLlwU6iA.jpeg"&gt;&lt;/p&gt;&lt;p&gt;</w:t>
      </w:r>
      <w:r>
        <w:rPr>
          <w:sz w:val="32"/>
          <w:szCs w:val="32"/>
        </w:rPr>
        <w:t>随着时间的推移，我发现自己也开始能够感受到他们发出的旋律。那是一种无法用言语描述的情感，它如同心灵深处最真挚的声音。我意识到，只要我们相信自己的声音，就能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过程并不简单。我们面临着许多挑战，比如黑暗势力试图破坏和平，还有那些不理解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能力的人。但每当困难来临时，我们就通过音乐相互鼓励，激发彼此潜能，最终总能找到解决问题的办法。</w:t>
      </w:r>
      <w:r>
        <w:rPr>
          <w:sz w:val="32"/>
          <w:szCs w:val="32"/>
        </w:rPr>
        <w:t>&lt;/p&gt;&lt;p&gt;&lt;img src="/static-img/y8GvBheHSBSVE6as34O-4es1MebouD8xTX8bU04RFMM-HjSx_5xHnZ1NWD4whtjZaqNN-UDeYJSaDuW5PW409_6sxoUz3GkWfpzXtsk4gXqXjegJ6x-p7yWyBJcuE2qo_Faa3EdIVpqhA6CLlwU6iA.jpeg"&gt;&lt;/p&gt;&lt;p&gt;</w:t>
      </w:r>
      <w:r>
        <w:rPr>
          <w:sz w:val="32"/>
          <w:szCs w:val="32"/>
        </w:rPr>
        <w:t>我的冒险经历让我学会了珍惜每一次交流，无论是语言还是非语言形式。因为，即使是在没有语言的情况下，也有人类情感和故事可以分享。这次旅行让我认识到了沟通力的重要性，以及它如何连接人与人之间、过去与未来的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神奇的地方时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送给了我一件礼物——一种内心的声音，这个声音将伴随我走过余生，让我永远记得这里所学到的东西。而她们？他们继续守护着这个未来之城，用它们独特的声音编织出新的篇章。</w:t>
      </w:r>
      <w:r>
        <w:rPr>
          <w:sz w:val="32"/>
          <w:szCs w:val="32"/>
        </w:rPr>
        <w:t>&lt;/p&gt;&lt;p&gt;&lt;img src="/static-img/TGuspvH3cwivwCc80UWuUus1MebouD8xTX8bU04RFMM-HjSx_5xHnZ1NWD4whtjZaqNN-UDeYJSaDuW5PW409_6sxoUz3GkWfpzXtsk4gXqXjegJ6x-p7yWyBJcuE2qo_Faa3EdIVpqhA6CLlwU6iA.jpg"&gt;&lt;/p&gt;&lt;p&gt;&lt;a href = "/doc/105189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的奇幻冒险</w:t>
      </w:r>
      <w:r>
        <w:rPr>
          <w:sz w:val="32"/>
          <w:szCs w:val="32"/>
        </w:rPr>
        <w:t>.doc" rel="alternate" download="105189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