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热的铁棒缓慢而坚定一段不屈的心路历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热的铁棒缓慢而坚定：一段不屈的心路历程</w:t>
      </w:r>
      <w:r>
        <w:rPr>
          <w:sz w:val="32"/>
          <w:szCs w:val="32"/>
        </w:rPr>
        <w:t>&lt;/p&gt;&lt;p&gt;&lt;img src="/static-img/qT3AZsEvRZ9zwxub3jZgEu7FfU7m0N4haL0qPs-BxXcfuKUa5ZUuvlhhTft1sdlL.jpg"&gt;&lt;/p&gt;&lt;p&gt;</w:t>
      </w:r>
      <w:r>
        <w:rPr>
          <w:sz w:val="32"/>
          <w:szCs w:val="32"/>
        </w:rPr>
        <w:t>在人生的旅途中，每个人都有着自己的故事，自己的奋斗。每个人的心中，都有一根火热的铁棒，那是他们内心深处的力量，是他们不屈不挠、坚持到底的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燃烧中的力量</w:t>
      </w:r>
      <w:r>
        <w:rPr>
          <w:sz w:val="32"/>
          <w:szCs w:val="32"/>
        </w:rPr>
        <w:t>&lt;/p&gt;&lt;p&gt;&lt;img src="/static-img/v60G9mffnkLvCmkOsFJNqu7FfU7m0N4haL0qPs-BxXcjpIt22pYRVLZ40Wxks4d0gZfXJFWzvaGhl1WDX3OCiA.jpg"&gt;&lt;/p&gt;&lt;p&gt;</w:t>
      </w:r>
      <w:r>
        <w:rPr>
          <w:sz w:val="32"/>
          <w:szCs w:val="32"/>
        </w:rPr>
        <w:t>从某个人的童年开始，这根铁棒就已经悄然燃烧起来了。它可能是一句母亲的话，一次老师的鼓励，或是一本书中的激昂文字。这份力量，就像一把火，它在心底默默地燃烧，不断地推动着这个人走向前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磨砺中的坚韧</w:t>
      </w:r>
      <w:r>
        <w:rPr>
          <w:sz w:val="32"/>
          <w:szCs w:val="32"/>
        </w:rPr>
        <w:t>&lt;/p&gt;&lt;p&gt;&lt;img src="/static-img/mtI8NMDetjeB3HSlSRESZO7FfU7m0N4haL0qPs-BxXcjpIt22pYRVLZ40Wxks4d0gZfXJFWzvaGhl1WDX3OCiA.png"&gt;&lt;/p&gt;&lt;p&gt;</w:t>
      </w:r>
      <w:r>
        <w:rPr>
          <w:sz w:val="32"/>
          <w:szCs w:val="32"/>
        </w:rPr>
        <w:t>随着岁月的流逝，这根铁棒经历了无数次磨砺。在逆境和困难面前，它并没有因为寒冷而熄灭，而是更加坚硬，更为锐利。每一次失败，每一次打击，都让这根铁棒变得更加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缓慢而坚定的步伐</w:t>
      </w:r>
      <w:r>
        <w:rPr>
          <w:sz w:val="32"/>
          <w:szCs w:val="32"/>
        </w:rPr>
        <w:t>&lt;/p&gt;&lt;p&gt;&lt;img src="/static-img/3tVkvO4U6yC6tFr05uATNO7FfU7m0N4haL0qPs-BxXcjpIt22pYRVLZ40Wxks4d0gZfXJFWzvaGhl1WDX3OCiA.jpg"&gt;&lt;/p&gt;&lt;p&gt;</w:t>
      </w:r>
      <w:r>
        <w:rPr>
          <w:sz w:val="32"/>
          <w:szCs w:val="32"/>
        </w:rPr>
        <w:t>但这并不意味着这个人能够轻易跨越所有障碍，他们知道，真正的人生之旅，并非一蹴而就，而是需要时间和耐力。一步一步，一天一个夜晚，他们用“火热”的意志，用“缓慢”却又“坚定”的脚步，在生命的大河里航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心灵深处的情感纠葛</w:t>
      </w:r>
      <w:r>
        <w:rPr>
          <w:sz w:val="32"/>
          <w:szCs w:val="32"/>
        </w:rPr>
        <w:t>&lt;/p&gt;&lt;p&gt;&lt;img src="/static-img/qY-Gg3fB9991h_5qHfcIa-7FfU7m0N4haL0qPs-BxXcjpIt22pYRVLZ40Wxks4d0gZfXJFWzvaGhl1WDX3OCiA.png"&gt;&lt;/p&gt;&lt;p&gt;</w:t>
      </w:r>
      <w:r>
        <w:rPr>
          <w:sz w:val="32"/>
          <w:szCs w:val="32"/>
        </w:rPr>
        <w:t>在追求梦想的道路上，这个人也遇到了情感上的波折。有时，因为失望和悲伤，他们甚至怀疑自己是否还有继续前进的心力。但最终，那股“火热”的情感总是在他们的心灵深处引导他们回归到正确轨道上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成长与自我超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人逐渐学会了如何更好地管理自己的情绪，也学会了如何利用这些经历来增强自己。那根原本只是作为支撑的小小火苗，现在已经成为了一股不可抗拒的人生之风，它驱使他不断成长，超越自我，无论是在事业还是在生活上都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新希望与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头看这一路，我们会发现那块曾经被认为是不可能攀登的小山峰，如今已被征服；那些曾经觉得遥不可及的地平线，现在已成为我们脚下的一片平坦广阔的大海。而那最初那种“我可以，我会”的决绝，却依然如同那座永远不会熄灭的情感灯塔，为我们的未来照亮方向，让我们对未来充满期待，对生活充满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说，“火热的铁棒缓慢而坚定”，它不是一个简单的话语，更不是一个抽象概念，而是一个真实存在于每个人的内心世界里的东西。当你感到疲惫或者迷茫的时候，请记住，你心里也有这样的一根勇敢无畏的声音，不要放弃，即使你的道路曲折崎岖，但请相信，只要你保持这种精神，你将能够抵达你梦想的地方。</w:t>
      </w:r>
      <w:r>
        <w:rPr>
          <w:sz w:val="32"/>
          <w:szCs w:val="32"/>
        </w:rPr>
        <w:t>&lt;/p&gt;&lt;p&gt;&lt;a href = "/doc/1051430-</w:t>
      </w:r>
      <w:r>
        <w:rPr>
          <w:sz w:val="32"/>
          <w:szCs w:val="32"/>
        </w:rPr>
        <w:t>火热的铁棒缓慢而坚定一段不屈的心路历程</w:t>
      </w:r>
      <w:r>
        <w:rPr>
          <w:sz w:val="32"/>
          <w:szCs w:val="32"/>
        </w:rPr>
        <w:t>.doc" rel="alternate" download="1051430-</w:t>
      </w:r>
      <w:r>
        <w:rPr>
          <w:sz w:val="32"/>
          <w:szCs w:val="32"/>
        </w:rPr>
        <w:t>火热的铁棒缓慢而坚定一段不屈的心路历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