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启迪未来的教育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启迪未来的教育先锋</w:t>
      </w:r>
      <w:r>
        <w:rPr>
          <w:sz w:val="32"/>
          <w:szCs w:val="32"/>
        </w:rPr>
        <w:t>&lt;/p&gt;&lt;p&gt;&lt;img src="/static-img/eUxVJlLHLsMXN47xgNLPrQ8wZaGF8cAtaUmksxHt8HmNUKsRDV8-eSH7Bx53vF7C.jpeg"&gt;&lt;/p&gt;&lt;p&gt;</w:t>
      </w:r>
      <w:r>
        <w:rPr>
          <w:sz w:val="32"/>
          <w:szCs w:val="32"/>
        </w:rPr>
        <w:t>在这个充满变革与挑战的时代，教育作为社会发展的基石，更是需要一批批有远见、有担当的教师来引领和激励着新一代。陆宴礼温老师，就是这样一位以身作则、为学生们点亮希望之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教育理念</w:t>
      </w:r>
      <w:r>
        <w:rPr>
          <w:sz w:val="32"/>
          <w:szCs w:val="32"/>
        </w:rPr>
        <w:t>&lt;/p&gt;&lt;p&gt;&lt;img src="/static-img/3Y6KHg0x3NzIRSyZJWqsXw8wZaGF8cAtaUmksxHt8HnWSOJmQZ66PaWe8rP4UMLj1ueN0a7h6jreskZkeWOyEA.jpeg"&gt;&lt;/p&gt;&lt;p&gt;</w:t>
      </w:r>
      <w:r>
        <w:rPr>
          <w:sz w:val="32"/>
          <w:szCs w:val="32"/>
        </w:rPr>
        <w:t>陆宴礼温老师深知，一个好的教师不仅要拥有扎实的专业知识，还要能够将这些知识融入到实际教学中，让学生在轻松愉快的氛围中学习。在他的课堂上，无论是复杂难懂的问题还是日常生活中的小事，他都能以一种既严肃又亲切的态度去解答，让每一个孩子都感到自己被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</w:t>
      </w:r>
      <w:r>
        <w:rPr>
          <w:sz w:val="32"/>
          <w:szCs w:val="32"/>
        </w:rPr>
        <w:t>&lt;/p&gt;&lt;p&gt;&lt;img src="/static-img/u0odAKYQiwPp3YkzWh9eaA8wZaGF8cAtaUmksxHt8HnWSOJmQZ66PaWe8rP4UMLj1ueN0a7h6jreskZkeWOyEA.jpeg"&gt;&lt;/p&gt;&lt;p&gt;</w:t>
      </w:r>
      <w:r>
        <w:rPr>
          <w:sz w:val="32"/>
          <w:szCs w:val="32"/>
        </w:rPr>
        <w:t>陆宴礼温老师一直强调自主探索和独立思考。他鼓励学生们多问为什么，不断追根究底，从而培养他们解决问题时所需的一种思维方式。这不仅锻炼了孩子们逻辑思维能力，也让他们学会了如何在面对困难时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爱每一个人</w:t>
      </w:r>
      <w:r>
        <w:rPr>
          <w:sz w:val="32"/>
          <w:szCs w:val="32"/>
        </w:rPr>
        <w:t>&lt;/p&gt;&lt;p&gt;&lt;img src="/static-img/f1CTApzKlbetgomplK-7Ww8wZaGF8cAtaUmksxHt8HnWSOJmQZ66PaWe8rP4UMLj1ueN0a7h6jreskZkeWOyEA.jpeg"&gt;&lt;/p&gt;&lt;p&gt;</w:t>
      </w:r>
      <w:r>
        <w:rPr>
          <w:sz w:val="32"/>
          <w:szCs w:val="32"/>
        </w:rPr>
        <w:t>无论是班级管理还是个别指导，陆宴礼温老师总是一丝不苟地进行。对于那些成绩平平或者遇到了困难的小朋友，他会给予更多关注和帮助。他相信，每个人都是独特且宝贵的，都值得得到尊重和支持，这种心态也深刻影响着他周围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aCCnGPLSVG70Tfgp7o6Dfw8wZaGF8cAtaUmksxHt8HnWSOJmQZ66PaWe8rP4UMLj1ueN0a7h6jreskZkeWOyEA.jpeg"&gt;&lt;/p&gt;&lt;p&gt;</w:t>
      </w:r>
      <w:r>
        <w:rPr>
          <w:sz w:val="32"/>
          <w:szCs w:val="32"/>
        </w:rPr>
        <w:t>通过各种形式如英语角、文化交流等活动，陆宴礼温老师不断拓宽学生们的心胸，让他们了解世界各国不同的风俗习惯，并且学会欣赏多元文化。这种国际视野的培养，对于今天这个全球化的大环境来说，是极其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陆宴礼温老师始终坚持创新永不过时。他鼓励学生们尝试新的东西，不怕犯错，因为他知道，只有勇于突破传统模式，才能创造出真正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看到许多毕业生走出了学校大门，他们已经成为了社会各行各业中不可或缺的一部分，而这其中的一个共同点就是，那些年轻人从小就受到过教室里的那位特殊人物——陸宦禮溫老師的心灵熏陶。在他的指引下，他们学会了如何成为更好的自己，为这个世界贡献自己的力量。而這一切，都归功於一個简单而伟大的名字——陸宦禮溫老師。</w:t>
      </w:r>
      <w:r>
        <w:rPr>
          <w:sz w:val="32"/>
          <w:szCs w:val="32"/>
        </w:rPr>
        <w:t>&lt;/p&gt;&lt;p&gt;&lt;a href = "/doc/1051338-</w:t>
      </w:r>
      <w:r>
        <w:rPr>
          <w:sz w:val="32"/>
          <w:szCs w:val="32"/>
        </w:rPr>
        <w:t>陆宴礼温老师启迪未来的教育先锋</w:t>
      </w:r>
      <w:r>
        <w:rPr>
          <w:sz w:val="32"/>
          <w:szCs w:val="32"/>
        </w:rPr>
        <w:t>.doc" rel="alternate" download="1051338-</w:t>
      </w:r>
      <w:r>
        <w:rPr>
          <w:sz w:val="32"/>
          <w:szCs w:val="32"/>
        </w:rPr>
        <w:t>陆宴礼温老师启迪未来的教育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