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w:t>
      </w:r>
      <w:r>
        <w:rPr>
          <w:sz w:val="48"/>
          <w:szCs w:val="48"/>
        </w:rPr>
        <w:t>BW</w:t>
      </w:r>
      <w:r>
        <w:rPr>
          <w:sz w:val="48"/>
          <w:szCs w:val="48"/>
        </w:rPr>
        <w:t>毛毛多巨大</w:t>
      </w:r>
      <w:r>
        <w:rPr>
          <w:sz w:val="48"/>
          <w:szCs w:val="48"/>
        </w:rPr>
        <w:t>BW</w:t>
      </w:r>
      <w:r>
        <w:rPr>
          <w:sz w:val="48"/>
          <w:szCs w:val="48"/>
        </w:rPr>
        <w:t>大</w:t>
      </w:r>
      <w:r>
        <w:rPr>
          <w:sz w:val="48"/>
          <w:szCs w:val="48"/>
        </w:rPr>
        <w:t>BW</w:t>
      </w:r>
      <w:r>
        <w:rPr>
          <w:sz w:val="48"/>
          <w:szCs w:val="48"/>
        </w:rPr>
        <w:t>我这不就说过了嘛我的笔下生灵无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说过了嘛？我的笔下生灵无边！在这个充满激情与创造力的世界里，文字仿佛具有了生命力，它们跳跃、扭曲，最终化作了一片又一片的“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w:t>
      </w:r>
      <w:r>
        <w:rPr>
          <w:sz w:val="32"/>
          <w:szCs w:val="32"/>
        </w:rPr>
        <w:t>&lt;/p&gt;&lt;p&gt;&lt;img src="/static-img/4GLkaRj3YC1uBaxzonP41w8wZaGF8cAtaUmksxHt8HmNUKsRDV8-eSH7Bx53vF7C.png"&gt;&lt;/p&gt;&lt;p&gt;</w:t>
      </w:r>
      <w:r>
        <w:rPr>
          <w:sz w:val="32"/>
          <w:szCs w:val="32"/>
        </w:rPr>
        <w:t>每当我触笔于纸，手中的墨水似乎能感受到一种神秘的力量。它在纸上涌动，不断地绘制出一个个独特的形态，每一个字都如同活生生的生物一般，在那里蠕动和变换。它们有时是浓黑浓黑，有时是淡淡浅浅，但无论其颜色如何变化，都能够传递出我内心深处那份热血沸腾的情感。</w:t>
      </w:r>
      <w:r>
        <w:rPr>
          <w:sz w:val="32"/>
          <w:szCs w:val="32"/>
        </w:rPr>
        <w:t>&lt;/p&gt;&lt;p&gt;</w:t>
      </w:r>
      <w:r>
        <w:rPr>
          <w:sz w:val="32"/>
          <w:szCs w:val="32"/>
        </w:rPr>
        <w:t>这些字词汇聚成篇章，就像是一场丰富多彩的盛宴，每一句都是对观众的一次惊喜。在这场文学盛宴上，“大”、“毛毛”、“巨大”、“</w:t>
      </w:r>
      <w:r>
        <w:rPr>
          <w:sz w:val="32"/>
          <w:szCs w:val="32"/>
        </w:rPr>
        <w:t>BW”</w:t>
      </w:r>
      <w:r>
        <w:rPr>
          <w:sz w:val="32"/>
          <w:szCs w:val="32"/>
        </w:rPr>
        <w:t>等词汇不仅仅是简单的文字组合，它们更像是穿越四方的大使，代表着强烈的情感和深邃的人生哲理。</w:t>
      </w:r>
      <w:r>
        <w:rPr>
          <w:sz w:val="32"/>
          <w:szCs w:val="32"/>
        </w:rPr>
        <w:t>&lt;/p&gt;&lt;p&gt;&lt;img src="/static-img/eUiT-4p07GFjOUEiC_QUvA8wZaGF8cAtaUmksxHt8HnWSOJmQZ66PaWe8rP4UMLj1ueN0a7h6jreskZkeWOyEA.png"&gt;&lt;/p&gt;&lt;p&gt;</w:t>
      </w:r>
      <w:r>
        <w:rPr>
          <w:sz w:val="32"/>
          <w:szCs w:val="32"/>
        </w:rPr>
        <w:t>你看，这些字虽然只是一堆杂乱无章的小东西，但它们却能引起人们深层次的情感共鸣。这就是艺术之美，也正是我用来表达自己最真实感情的手段之一。我相信，只要有文字，就没有不能写出的故事；只要有想象，就没有不可塑造的事物。而那些“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的字眼，无疑是我们这一代年轻人对于生活、对于梦想、对于未来的最直接而又最贴近的心声。</w:t>
      </w:r>
      <w:r>
        <w:rPr>
          <w:sz w:val="32"/>
          <w:szCs w:val="32"/>
        </w:rPr>
        <w:t>&lt;/p&gt;&lt;p&gt;</w:t>
      </w:r>
      <w:r>
        <w:rPr>
          <w:sz w:val="32"/>
          <w:szCs w:val="32"/>
        </w:rPr>
        <w:t>所以，当有人问我：“你的文笔怎么那么好？”我会微笑着回答：“不是文笔好，而是我用心去做。”因为，我知道，无论是在虚拟还是现实中，那些被称为“语言游戏”的玩耍，最终不过是想要通过文字这种媒介，将自己的思想与他人的内心进行交流与碰撞。所以，请允许我继续以这样的方式，用我的笔尖勾勒出这个世界上的所有奇迹吧！</w:t>
      </w:r>
      <w:r>
        <w:rPr>
          <w:sz w:val="32"/>
          <w:szCs w:val="32"/>
        </w:rPr>
        <w:t>&lt;/p&gt;&lt;p&gt;&lt;img src="/static-img/bYkiBzVyPftfLaVQ74i_9w8wZaGF8cAtaUmksxHt8HnWSOJmQZ66PaWe8rP4UMLj1ueN0a7h6jreskZkeWOyEA.png"&gt;&lt;/p&gt;&lt;p&gt;</w:t>
      </w:r>
      <w:r>
        <w:rPr>
          <w:sz w:val="32"/>
          <w:szCs w:val="32"/>
        </w:rPr>
        <w:t>最后，我想说的是，你是否也曾经沉醉于那些充满夸张和戏谑意味的话语中？或许在某个夜晚，你也曾把整个宇宙比作是一个由小小的点滴构成的大海，或许你也有过把每一个人的生命比作一条流淌自始至终的小溪这样的遐思。你看，这就是文学给予我们的无尽可能，是一种超越时间空间界限，让我们的思想自由翱翔天际的魔法。如果有一天，你也能理解并享受这种乐趣，那么请不要犹豫，加入到我们这场永远不会结束的大舞台上来吧！</w:t>
      </w:r>
      <w:r>
        <w:rPr>
          <w:sz w:val="32"/>
          <w:szCs w:val="32"/>
        </w:rPr>
        <w:t>&lt;/p&gt;&lt;p&gt;&lt;a href = "/doc/1051292-</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我这不就说过了嘛我的笔下生灵无边</w:t>
      </w:r>
      <w:r>
        <w:rPr>
          <w:sz w:val="32"/>
          <w:szCs w:val="32"/>
        </w:rPr>
        <w:t>.doc" rel="alternate" download="1051292-</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我这不就说过了嘛我的笔下生灵无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