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交融乱世之下色彩斑斓的性爱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欲交融：乱世之下，色彩斑斓的性爱视频艺术探索</w:t>
      </w:r>
      <w:r>
        <w:rPr>
          <w:sz w:val="32"/>
          <w:szCs w:val="32"/>
        </w:rPr>
        <w:t>&lt;/p&gt;&lt;p&gt;&lt;img src="/static-img/lnXnZGXT-Il46WAITh4KUwP3sIEtYs8Ck1bnbgjmv2E86WNP3gzfTdZv8QuepjIZ.jpg"&gt;&lt;/p&gt;&lt;p&gt;</w:t>
      </w:r>
      <w:r>
        <w:rPr>
          <w:sz w:val="32"/>
          <w:szCs w:val="32"/>
        </w:rPr>
        <w:t>在这个充满挑战与变革的时代，性一交一乱一色一视频不仅成为人们日常生活的一部分，更是文化交流和艺术表达的一个重要窗口。随着技术的发展，网络平台上涌现出大量各式各样的内容，而这些内容背后所蕴含的深层意义和社会反映则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性爱是一种基本的人类需求，它在任何社会中都存在且不可避免。然而，在传统观念和法律法规的约束下，这个话题往往被遮掩或曲解。在互联网时代，这种限制逐渐松动，人们通过观看性教育、性健康相关视频来提升自己的知识水平，并寻求更健康、更安全的情感交流。</w:t>
      </w:r>
      <w:r>
        <w:rPr>
          <w:sz w:val="32"/>
          <w:szCs w:val="32"/>
        </w:rPr>
        <w:t>&lt;/p&gt;&lt;p&gt;&lt;img src="/static-img/wv752lYJ13TfZw-ZeIbT7AP3sIEtYs8Ck1bnbgjmv2Gafwr0HYxO_-3UW2MDTkAgRBp_difgbSR2kEBEuEGhV2aGjK9Cy-07cTDVerP0OR5XcAvldsE8XGWu9w0vYtH6BtERmHaYUZIO9F1rpOId1PpuaxgD8-u428gO6MIvLos.jpg"&gt;&lt;/p&gt;&lt;p&gt;</w:t>
      </w:r>
      <w:r>
        <w:rPr>
          <w:sz w:val="32"/>
          <w:szCs w:val="32"/>
        </w:rPr>
        <w:t>其次，从视觉角度来看，“色”字带来的视觉冲击无疑是吸引人眼球的一大原因。而现代科技手段，如高分辨率摄像头、高级灯光设计等，使得“色”不仅仅是指颜色的丰富，更包含了对细节处理、画面构图等方面的精湛技艺。这也让制作团队必须不断创新，以满足观众对于新鲜感和刺激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交”字涉及的是情感与身体之间复杂而微妙的情感纠葛。从心理学角度分析，这些视频通常会展示不同类型的人际关系，比如夫妻、同居伴侣或者多方恋爱等，每一种关系都有其独特的心理状态与行为模式。观众通过观看这些场景，可以间接地了解自己在这方面的问题，也许甚至能找到一些解决问题的小方法。</w:t>
      </w:r>
      <w:r>
        <w:rPr>
          <w:sz w:val="32"/>
          <w:szCs w:val="32"/>
        </w:rPr>
        <w:t>&lt;/p&gt;&lt;p&gt;&lt;img src="/static-img/5mhPzD5i5elzaBRN9-I0_QP3sIEtYs8Ck1bnbgjmv2Gafwr0HYxO_-3UW2MDTkAgRBp_difgbSR2kEBEuEGhV2aGjK9Cy-07cTDVerP0OR5XcAvldsE8XGWu9w0vYtH6BtERmHaYUZIO9F1rpOId1PpuaxgD8-u428gO6MIvLos.jpg"&gt;&lt;/p&gt;&lt;p&gt;“</w:t>
      </w:r>
      <w:r>
        <w:rPr>
          <w:sz w:val="32"/>
          <w:szCs w:val="32"/>
        </w:rPr>
        <w:t>乱”，则意味着混沌无序，是对传统规范和秩序的一种打破。在这个快节奏、高压力的时代，不少人渴望逃离日常生活中的枯燥乏味，而那些看似“乱”的内容提供了一种放松心情的手段。同时，对于创作者来说，“乱”也是一个巨大的灵活空间，他们可以自由发挥，将各种元素融合起来，为观众呈现出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视频”的形式本身就是一种新的艺术表现方式，无论是在故事叙述还是情感表达上，都有着独特的地位。在这种媒体形式下，一幅画面的转换、一句台词的声音播报，都可能瞬间改变整个故事的情绪氛围。这使得每一次观看都是全新的体验，同时也为创作者提供了极大的创意空间去进行实验和尝试。</w:t>
      </w:r>
      <w:r>
        <w:rPr>
          <w:sz w:val="32"/>
          <w:szCs w:val="32"/>
        </w:rPr>
        <w:t>&lt;/p&gt;&lt;p&gt;&lt;img src="/static-img/atDSI8MbDROQrx-xWO4N-gP3sIEtYs8Ck1bnbgjmv2Gafwr0HYxO_-3UW2MDTkAgRBp_difgbSR2kEBEuEGhV2aGjK9Cy-07cTDVerP0OR5XcAvldsE8XGWu9w0vYtH6BtERmHaYUZIO9F1rpOId1PpuaxgD8-u428gO6MIvLos.jpg"&gt;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一交一乱一色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有些粗俗，但它背后隐藏的是关于人类本质、社会关系以及文化演变的大量信息。而作为观众，我们应当以开放的心态去接受这一切，同时也不忘保持批判性的思考，以便更好地理解并参与到这个充满变化的世界中去。</w:t>
      </w:r>
      <w:r>
        <w:rPr>
          <w:sz w:val="32"/>
          <w:szCs w:val="32"/>
        </w:rPr>
        <w:t>&lt;/p&gt;&lt;p&gt;&lt;a href = "/doc/1050530-</w:t>
      </w:r>
      <w:r>
        <w:rPr>
          <w:sz w:val="32"/>
          <w:szCs w:val="32"/>
        </w:rPr>
        <w:t>色欲交融乱世之下色彩斑斓的性爱视频艺术探索</w:t>
      </w:r>
      <w:r>
        <w:rPr>
          <w:sz w:val="32"/>
          <w:szCs w:val="32"/>
        </w:rPr>
        <w:t>.doc" rel="alternate" download="1050530-</w:t>
      </w:r>
      <w:r>
        <w:rPr>
          <w:sz w:val="32"/>
          <w:szCs w:val="32"/>
        </w:rPr>
        <w:t>色欲交融乱世之下色彩斑斓的性爱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