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英伦奇遇跨越海峡的友谊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英国，存在着一个传说中的巨人，他的名字叫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这个巨人不仅体格魁梧，而且心地善良，总是乐于助人。在他的故事中，我们可以找到友谊、梦想以及跨越国界的情感交流。</w:t>
      </w:r>
      <w:r>
        <w:rPr>
          <w:sz w:val="32"/>
          <w:szCs w:val="32"/>
        </w:rPr>
        <w:t>&lt;/p&gt;&lt;p&gt;&lt;img src="/static-img/iLOnTpx_E8chx2cXpWvCluOq9_HVuVOvNTcvTti6vcpyV1v96MC5sevLQrazOLVZ.png"&gt;&lt;/p&gt;&lt;p&gt;</w:t>
      </w:r>
      <w:r>
        <w:rPr>
          <w:sz w:val="32"/>
          <w:szCs w:val="32"/>
        </w:rPr>
        <w:t>英雄的诞生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大出身于一个普通家庭，但自小就显露出超凡脱俗的身材和力量。他从未被社会所束缚，而是选择了用自己的方式帮助那些需要帮助的人。这份热情和善良，让他成为了当地居民心目中的英雄。</w:t>
      </w:r>
      <w:r>
        <w:rPr>
          <w:sz w:val="32"/>
          <w:szCs w:val="32"/>
        </w:rPr>
        <w:t>&lt;/p&gt;&lt;p&gt;&lt;img src="/static-img/SF69EM37qMzgre3ZKflffuOq9_HVuVOvNTcvTti6vcrUyejyvs5CUogXvmUTQJ-EOt5-4poKFeB5s7NkBH6txQ.png"&gt;&lt;/p&gt;&lt;p&gt;</w:t>
      </w:r>
      <w:r>
        <w:rPr>
          <w:sz w:val="32"/>
          <w:szCs w:val="32"/>
        </w:rPr>
        <w:t>英伦风情下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位来自中国的小男孩因病住院，他家境贫寒，无法支付昂贵的手术费用。消息传到英国后，不仅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闻讯而动，也有许多好心人士纷纷前来支持他们。最终，这个小男孩得到了手术，并恢复了健康。这次事件让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世界其他国家人民建立了深厚的情谊。</w:t>
      </w:r>
      <w:r>
        <w:rPr>
          <w:sz w:val="32"/>
          <w:szCs w:val="32"/>
        </w:rPr>
        <w:t>&lt;/p&gt;&lt;p&gt;&lt;img src="/static-img/aZCXo-Ezky9K2IpNv9cQBuOq9_HVuVOvNTcvTti6vcrUyejyvs5CUogXvmUTQJ-EOt5-4poKFeB5s7NkBH6txQ.jpg"&gt;&lt;/p&gt;&lt;p&gt;</w:t>
      </w:r>
      <w:r>
        <w:rPr>
          <w:sz w:val="32"/>
          <w:szCs w:val="32"/>
        </w:rPr>
        <w:t>超越国界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结识了一位来自中国的大侠，他们之间产生了深厚的情谊。大侠对英国文化充满好奇，同时也向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介绍了中国的传统和习俗。在接下来的日子里，他们一起探索不同的文化，最终形成了一种特殊的心灵联系，即使隔着千山万水，也能相互理解和支持。</w:t>
      </w:r>
      <w:r>
        <w:rPr>
          <w:sz w:val="32"/>
          <w:szCs w:val="32"/>
        </w:rPr>
        <w:t>&lt;/p&gt;&lt;p&gt;&lt;img src="/static-img/MUDZHSdsoQT-ptSoTkIBFeOq9_HVuVOvNTcvTti6vcrUyejyvs5CUogXvmUTQJ-EOt5-4poKFeB5s7NkBH6txQ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名声也不断扩散，他开始思考如何将自己的一些技能转化为更大的影响力。他决定成立一个基金会，用以资助全球各地儿童教育项目。尽管面临重重困难，但他始终坚信，只要有梦想，就没有什么是不可能实现的事情。</w:t>
      </w:r>
      <w:r>
        <w:rPr>
          <w:sz w:val="32"/>
          <w:szCs w:val="32"/>
        </w:rPr>
        <w:t>&lt;/p&gt;&lt;p&gt;&lt;img src="/static-img/vz5xSJ6l_lSdVm274hEU7-Oq9_HVuVOvNTcvTti6vcrUyejyvs5CUogXvmUTQJ-EOt5-4poKFeB5s7NkBH6txQ.jpg"&gt;&lt;/p&gt;&lt;p&gt;</w:t>
      </w:r>
      <w:r>
        <w:rPr>
          <w:sz w:val="32"/>
          <w:szCs w:val="32"/>
        </w:rPr>
        <w:t>结语：跨越海峡的心灵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英国，有很多孩子因为能够听到关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故事而感到激动，因为这代表着无论身处何方，都有人愿意伸出援手。而对于那些已经听闻过他的故事的人来说，这个名字不再只是一个简单的地理标记，它代表的是一种精神上的连接——一种无需语言翻译即可理解的情感交流。这正是我们每个人都应该追求的一个目标：通过我们的行动，无论距离多么遥远，都能构建起彼此之间温暖的心灵桥梁。</w:t>
      </w:r>
      <w:r>
        <w:rPr>
          <w:sz w:val="32"/>
          <w:szCs w:val="32"/>
        </w:rPr>
        <w:t>&lt;/p&gt;&lt;p&gt;&lt;a href = "/doc/1050449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伦奇遇跨越海峡的友谊与梦想</w:t>
      </w:r>
      <w:r>
        <w:rPr>
          <w:sz w:val="32"/>
          <w:szCs w:val="32"/>
        </w:rPr>
        <w:t>.doc" rel="alternate" download="1050449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伦奇遇跨越海峡的友谊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