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满欲滴好满射的无奈告白与视频存储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数字内容的需求日益增长。特别是在网络上，我们常常会遇到各种各样的视频资源，无论是娱乐、教育还是新闻等等，这些都需要我们进行存储和管理。然而，有时候，由于存储空间有限，面临“好满射太多了装不下了视频”的困境。</w:t>
      </w:r>
      <w:r>
        <w:rPr>
          <w:sz w:val="32"/>
          <w:szCs w:val="32"/>
        </w:rPr>
        <w:t>&lt;/p&gt;&lt;p&gt;&lt;img src="/static-img/SZVcQZpOJzOpExz91n41iu7FfU7m0N4haL0qPs-BxXcfuKUa5ZUuvlhhTft1sdlL.jpg"&gt;&lt;/p&gt;&lt;p&gt;</w:t>
      </w:r>
      <w:r>
        <w:rPr>
          <w:sz w:val="32"/>
          <w:szCs w:val="32"/>
        </w:rPr>
        <w:t>存储空间不足：问题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硬盘容量越来越大，但对于那些追求完美收藏或频繁下载新内容的人来说，现有的存储设备往往无法满足他们对数据量大的需求。这就导致了一种情况，那就是好满射太多了装不下了视频，而不得不不断地寻找新的解决方案。</w:t>
      </w:r>
      <w:r>
        <w:rPr>
          <w:sz w:val="32"/>
          <w:szCs w:val="32"/>
        </w:rPr>
        <w:t>&lt;/p&gt;&lt;p&gt;&lt;img src="/static-img/zQUN3UUKpJnytgu9o4ra7-7FfU7m0N4haL0qPs-BxXcjpIt22pYRVLZ40Wxks4d0gZfXJFWzvaGhl1WDX3OCiA.jpg"&gt;&lt;/p&gt;&lt;p&gt;</w:t>
      </w:r>
      <w:r>
        <w:rPr>
          <w:sz w:val="32"/>
          <w:szCs w:val="32"/>
        </w:rPr>
        <w:t>解决办法一：云端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存储服务如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icrosoft OneDrive</w:t>
      </w:r>
      <w:r>
        <w:rPr>
          <w:sz w:val="32"/>
          <w:szCs w:val="32"/>
        </w:rPr>
        <w:t>等为用户提供了一个可以无限扩展的虚拟硬盘。通过将文件上传到云端，可以实现远程访问和同步，使得即使在没有足够本地存储空间的情况下，也能够方便地管理和分享文件。不过，这也意味着用户需要支付一定费用，并且考虑到隐私安全问题，以及互联网连接速度可能影响使用体验。</w:t>
      </w:r>
      <w:r>
        <w:rPr>
          <w:sz w:val="32"/>
          <w:szCs w:val="32"/>
        </w:rPr>
        <w:t>&lt;/p&gt;&lt;p&gt;&lt;img src="/static-img/SqQLdTe1EuKXk_hEbIvxGu7FfU7m0N4haL0qPs-BxXcjpIt22pYRVLZ40Wxks4d0gZfXJFWzvaGhl1WDX3OCiA.jpg"&gt;&lt;/p&gt;&lt;p&gt;</w:t>
      </w:r>
      <w:r>
        <w:rPr>
          <w:sz w:val="32"/>
          <w:szCs w:val="32"/>
        </w:rPr>
        <w:t>解决办法二：外接硬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接硬盘是一种物理性的解决方案，它可以直接将额外的存储空间挂载到电脑上，以此来释放内置固态驱动器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的压力。这种方式成本较低，而且操作简单，只需插拔即可。但是，如果你经常携带移动设备或者工作环境复杂，这样做可能不是最佳选择，因为它增加了机械部件，从而降低整体系统稳定性。</w:t>
      </w:r>
      <w:r>
        <w:rPr>
          <w:sz w:val="32"/>
          <w:szCs w:val="32"/>
        </w:rPr>
        <w:t>&lt;/p&gt;&lt;p&gt;&lt;img src="/static-img/haeBB-qd489BXKwp1Axtx-7FfU7m0N4haL0qPs-BxXcjpIt22pYRVLZ40Wxks4d0gZfXJFWzvaGhl1WDX3OCiA.png"&gt;&lt;/p&gt;&lt;p&gt;</w:t>
      </w:r>
      <w:r>
        <w:rPr>
          <w:sz w:val="32"/>
          <w:szCs w:val="32"/>
        </w:rPr>
        <w:t>解决办法三：选择合适格式并优化播放列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们并不需要将所有视频都保存在本地机器上。如果只是偶尔观看某些特定的影片，可以考虑下载它们，然后再删除以节省空间。在制作播放列表时，也应尽量减少重复内容，让每个选项都是必看之作。这既能提高效率，又能有效利用已有的资源。</w:t>
      </w:r>
      <w:r>
        <w:rPr>
          <w:sz w:val="32"/>
          <w:szCs w:val="32"/>
        </w:rPr>
        <w:t>&lt;/p&gt;&lt;p&gt;&lt;img src="/static-img/l-Zg3aqYvcCfOZ9gWPr09u7FfU7m0N4haL0qPs-BxXcjpIt22pYRVLZ40Wxks4d0gZfXJFWzvaGhl1WDX3OCiA.jpg"&gt;&lt;/p&gt;&lt;p&gt;</w:t>
      </w:r>
      <w:r>
        <w:rPr>
          <w:sz w:val="32"/>
          <w:szCs w:val="32"/>
        </w:rPr>
        <w:t>新兴技术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进步，对数据处理能力要求更高，因此出现了一些新型的大容量数据压缩算法，如深度学习压缩方法，它们能够显著减少文件大小，同时保留原始画质。此外，基于区块链技术的一些新型加密货币项目，如</w:t>
      </w:r>
      <w:r>
        <w:rPr>
          <w:sz w:val="32"/>
          <w:szCs w:val="32"/>
        </w:rPr>
        <w:t>Storj</w:t>
      </w:r>
      <w:r>
        <w:rPr>
          <w:sz w:val="32"/>
          <w:szCs w:val="32"/>
        </w:rPr>
        <w:t>网格，都旨在提供去中心化、高安全性的分布式存储解决方案，为个人用户提供更多灵活性和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，是许多热爱数字文化的人共同面临的一个挑战。在未来的科技发展中，我们期待看到更多创新的解决方案，不仅要保证大量数据的高效管理，还要兼顾隐私保护、安全性以及可持续性。直至那一天，当我们拥有无限广阔的心智海洋，每一次点击屏幕，都能轻松探索海量信息世界，而不会再担心被这“滿”字所束缚。</w:t>
      </w:r>
      <w:r>
        <w:rPr>
          <w:sz w:val="32"/>
          <w:szCs w:val="32"/>
        </w:rPr>
        <w:t>&lt;/p&gt;&lt;p&gt;&lt;a href = "/doc/1049894-</w:t>
      </w:r>
      <w:r>
        <w:rPr>
          <w:sz w:val="32"/>
          <w:szCs w:val="32"/>
        </w:rPr>
        <w:t>爆满欲滴好满射的无奈告白与视频存储的绝望</w:t>
      </w:r>
      <w:r>
        <w:rPr>
          <w:sz w:val="32"/>
          <w:szCs w:val="32"/>
        </w:rPr>
        <w:t>.doc" rel="alternate" download="1049894-</w:t>
      </w:r>
      <w:r>
        <w:rPr>
          <w:sz w:val="32"/>
          <w:szCs w:val="32"/>
        </w:rPr>
        <w:t>爆满欲滴好满射的无奈告白与视频存储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