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悠然自得的田野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的田野日记</w:t>
      </w:r>
      <w:r>
        <w:rPr>
          <w:sz w:val="32"/>
          <w:szCs w:val="32"/>
        </w:rPr>
        <w:t>&lt;/p&gt;&lt;p&gt;&lt;img src="/static-img/mEaqM8Ie0WS_XHGpY5Cve_HXf3ZFc4gB_94NFhGL3i0.jpg"&gt;&lt;/p&gt;&lt;p&gt;</w:t>
      </w:r>
      <w:r>
        <w:rPr>
          <w:sz w:val="32"/>
          <w:szCs w:val="32"/>
        </w:rPr>
        <w:t>在一片蔚蓝色的天空下，一抹金黄色的阳光洒满了大地，温暖而明媚。这个午后，我决定带着我的笔和纸，到田野里去寻找那被人们忘却的宁静。我穿过了小村落，那里的鸡鸣狗叫声渐渐远去，只留下了一阵阵清新的草香和泥土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来到了一个名叫“牧神”的地方，这是一个古老的地方，有说是神话中的牧神曾经降临过的地方。这里有一片广阔的草原，上面散布着数不尽的花朵，每一种花都有它独特的色彩和芬芳，它们就像是在欢迎我一样。</w:t>
      </w:r>
      <w:r>
        <w:rPr>
          <w:sz w:val="32"/>
          <w:szCs w:val="32"/>
        </w:rPr>
        <w:t>&lt;/p&gt;&lt;p&gt;&lt;img src="/static-img/bmamNY9rd6lOstEGoURkYvHXf3ZFc4gB_94NFhGL3i0.jpg"&gt;&lt;/p&gt;&lt;p&gt;</w:t>
      </w:r>
      <w:r>
        <w:rPr>
          <w:sz w:val="32"/>
          <w:szCs w:val="32"/>
        </w:rPr>
        <w:t>我坐在一块岩石上，看着那些悠闲地吃草的小羊，它们仿佛没有世界上的烦恼，只是享受着这美好的午后。我也跟随它们放松下来，不再思考那些繁琐的人生问题，而是让自己的心灵在这宁静中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只蝴蝶从我的头顶飞过，它闪耀着金属般光泽的翅膀，让人印象深刻。我想起了诗人的一句诗：“晨风拂面来，晚霞满天飞。”这个瞬间，我仿佛感受到了一种超脱尘世之外、与自然融为一体的情感。</w:t>
      </w:r>
      <w:r>
        <w:rPr>
          <w:sz w:val="32"/>
          <w:szCs w:val="32"/>
        </w:rPr>
        <w:t>&lt;/p&gt;&lt;p&gt;&lt;img src="/static-img/hnegbxC_TG0tDXBTv9Nd-vHXf3ZFc4gB_94NFhGL3i0.jpg"&gt;&lt;/p&gt;&lt;p&gt;</w:t>
      </w:r>
      <w:r>
        <w:rPr>
          <w:sz w:val="32"/>
          <w:szCs w:val="32"/>
        </w:rPr>
        <w:t>时间似乎慢了下来，在这样的场景下，每一个细节都显得格外重要。这是一次难忘的旅程，也是我生命中的一个转折点。在牧神的午后，我学会了如何放下一切，用心去感受生活给予我们的每一次安慰。</w:t>
      </w:r>
      <w:r>
        <w:rPr>
          <w:sz w:val="32"/>
          <w:szCs w:val="32"/>
        </w:rPr>
        <w:t>&lt;/p&gt;&lt;p&gt;&lt;a href = "/doc/1049654-</w:t>
      </w:r>
      <w:r>
        <w:rPr>
          <w:sz w:val="32"/>
          <w:szCs w:val="32"/>
        </w:rPr>
        <w:t>牧神的午后悠然自得的田野日记</w:t>
      </w:r>
      <w:r>
        <w:rPr>
          <w:sz w:val="32"/>
          <w:szCs w:val="32"/>
        </w:rPr>
        <w:t>.doc" rel="alternate" download="1049654-</w:t>
      </w:r>
      <w:r>
        <w:rPr>
          <w:sz w:val="32"/>
          <w:szCs w:val="32"/>
        </w:rPr>
        <w:t>牧神的午后悠然自得的田野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