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扑克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世界里，扑克不再仅仅是简单的游戏，它成为了连接人心、展现策略和智慧的一种方式。在这个二次元空间里，一场关于爱情与挑战的故事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展开。</w:t>
      </w:r>
      <w:r>
        <w:rPr>
          <w:sz w:val="32"/>
          <w:szCs w:val="32"/>
        </w:rPr>
        <w:t>&lt;/p&gt;&lt;p&gt;&lt;img src="/static-img/ZQT73Dd4N0HMqfYqG0mp6g8wZaGF8cAtaUmksxHt8HmNUKsRDV8-eSH7Bx53vF7C.jpg"&gt;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迈开腿，让男生打扑克，这个简单而又复杂的动作，不仅代表了对游戏的热爱，也标志着她们之间关系的一种转折。这样的开始总是充满期待，就像一张牌面朝上，等待被翻开。这是一个新的开始，是不是也意味着这段感情即将迎来新的高潮？</w:t>
      </w:r>
      <w:r>
        <w:rPr>
          <w:sz w:val="32"/>
          <w:szCs w:val="32"/>
        </w:rPr>
        <w:t>&lt;/p&gt;&lt;p&gt;&lt;img src="/static-img/SoYffcEERUBk0OisizTNyA8wZaGF8cAtaUmksxHt8HnWSOJmQZ66PaWe8rP4UMLj1ueN0a7h6jreskZkeWOyEA.jpg"&gt;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桌上，每一次下注都是一场心理战。女生的每一个眼神交流，每一个表情变化，都可能预示着她手中的牌型。而男生则要通过观察她的反应来判断自己的下一步棋。但这种战术性的互动，其实也是两人之间情感深度融合的一个过程。</w:t>
      </w:r>
      <w:r>
        <w:rPr>
          <w:sz w:val="32"/>
          <w:szCs w:val="32"/>
        </w:rPr>
        <w:t>&lt;/p&gt;&lt;p&gt;&lt;img src="/static-img/F2hbwoU3nb42uE5DP26iTg8wZaGF8cAtaUmksxHt8HnWSOJmQZ66PaWe8rP4UMLj1ueN0a7h6jreskZkeWOyEA.jpg"&gt;&lt;/p&gt;&lt;p&gt;</w:t>
      </w:r>
      <w:r>
        <w:rPr>
          <w:sz w:val="32"/>
          <w:szCs w:val="32"/>
        </w:rPr>
        <w:t>信任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玩家围坐在同一张桌子前，他们需要相互信任才能共同享受这场游戏。如果女生能让男生看到她的底牌，那么他们之间就不再只是敌对，而是可以成为彼此支持和鼓励对方的小伙伴。这就是为什么说，在二次元中，爱情有时候更像是两个人一起玩完一把扑克。</w:t>
      </w:r>
      <w:r>
        <w:rPr>
          <w:sz w:val="32"/>
          <w:szCs w:val="32"/>
        </w:rPr>
        <w:t>&lt;/p&gt;&lt;p&gt;&lt;img src="/static-img/I-ITvUy-88dT_Vwz9R39nQ8wZaGF8cAtaUmksxHt8HnWSOJmQZ66PaWe8rP4UMLj1ueN0a7h6jreskZkeWOyEA.png"&gt;&lt;/p&gt;&lt;p&gt;</w:t>
      </w:r>
      <w:r>
        <w:rPr>
          <w:sz w:val="32"/>
          <w:szCs w:val="32"/>
        </w:rPr>
        <w:t>风险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女生的脚轻轻碰到他的腿时，都仿佛是在告诉他：这是我愿意为你承担风险的时候。当那份微妙的情感传递给了对方，那份风险也许就会换来更多的心跳和拥抱。正如在扑克中，你必须勇敢地押注，但同时也应该准备好接受任何结果。</w:t>
      </w:r>
      <w:r>
        <w:rPr>
          <w:sz w:val="32"/>
          <w:szCs w:val="32"/>
        </w:rPr>
        <w:t>&lt;/p&gt;&lt;p&gt;&lt;img src="/static-img/voSpVnULxBjqrRKHzCJE5w8wZaGF8cAtaUmksxHt8HnWSOJmQZ66PaWe8rP4UMLj1ueN0a7h6jreskZkeWOyEA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在同一个角落静静地坐下，无声地投入到这场无形的竞争中时，他们会发现自己竟然拥有相同的心灵频率。不论输赢，只要能够理解对方的心思，那份共鸣本身就是一种胜利。在这里，没有金钱上的输赢，只有彼此间更加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最后一张牌被摊开放平时，所有的事情似乎都变得不那么重要了。因为已经明白，无论如何结束，这段旅程都是值得去经历的一次。这对于每一个人来说，都是一堂关于生命意义的大课堂。在这个过程中，我们学会了如何看待生活，如何珍惜眼前的幸福，以及如何用智慧去应对未知。</w:t>
      </w:r>
      <w:r>
        <w:rPr>
          <w:sz w:val="32"/>
          <w:szCs w:val="32"/>
        </w:rPr>
        <w:t>&lt;/p&gt;&lt;p&gt;&lt;a href = "/doc/1049565-</w:t>
      </w:r>
      <w:r>
        <w:rPr>
          <w:sz w:val="32"/>
          <w:szCs w:val="32"/>
        </w:rPr>
        <w:t>二次元扑克之恋</w:t>
      </w:r>
      <w:r>
        <w:rPr>
          <w:sz w:val="32"/>
          <w:szCs w:val="32"/>
        </w:rPr>
        <w:t>.doc" rel="alternate" download="1049565-</w:t>
      </w:r>
      <w:r>
        <w:rPr>
          <w:sz w:val="32"/>
          <w:szCs w:val="32"/>
        </w:rPr>
        <w:t>二次元扑克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