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牙齿电影观后感探索人生笑容与哀伤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牙齿，一个关于记忆和遗忘的小镇</w:t>
      </w:r>
      <w:r>
        <w:rPr>
          <w:sz w:val="32"/>
          <w:szCs w:val="32"/>
        </w:rPr>
        <w:t>&lt;/p&gt;&lt;p&gt;&lt;img src="/static-img/yT2VBNxQzbPJRwkC1hQu5_HXf3ZFc4gB_94NFhGL3i0.jpg"&gt;&lt;/p&gt;&lt;p&gt;</w:t>
      </w:r>
      <w:r>
        <w:rPr>
          <w:sz w:val="32"/>
          <w:szCs w:val="32"/>
        </w:rPr>
        <w:t>在这个小镇上，每个人都有一颗属于自己的“牙齿”，这不仅仅是身体上的，而是一种承载着过去、现在和未来的记忆。电影通过主人公们对牙齿的态度，展现了他们对于爱情和生活中每一段经历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牙齿中的秘密，藏匿着年轻时期无畏的情感</w:t>
      </w:r>
      <w:r>
        <w:rPr>
          <w:sz w:val="32"/>
          <w:szCs w:val="32"/>
        </w:rPr>
        <w:t>&lt;/p&gt;&lt;p&gt;&lt;img src="/static-img/FqluAKuCMksI8ZKAlVDJj_HXf3ZFc4gB_94NFhGL3i0.jpg"&gt;&lt;/p&gt;&lt;p&gt;</w:t>
      </w:r>
      <w:r>
        <w:rPr>
          <w:sz w:val="32"/>
          <w:szCs w:val="32"/>
        </w:rPr>
        <w:t>主角们在寻找失落的牙齿过程中，不仅找到了真正意义上的自己，也找回了曾经那个充满梦想和激情的青春时代。这些被遗忘的小事物，如同时间机器般，将人们带回到那些无法忘怀的人生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腔深处隐藏的情愫，无声地诉说着真实的人性</w:t>
      </w:r>
      <w:r>
        <w:rPr>
          <w:sz w:val="32"/>
          <w:szCs w:val="32"/>
        </w:rPr>
        <w:t>&lt;/p&gt;&lt;p&gt;&lt;img src="/static-img/Y1dpF7ae5bBahsjPTssf8fHXf3ZFc4gB_94NFhGL3i0.jpg"&gt;&lt;/p&gt;&lt;p&gt;</w:t>
      </w:r>
      <w:r>
        <w:rPr>
          <w:sz w:val="32"/>
          <w:szCs w:val="32"/>
        </w:rPr>
        <w:t>电影以其独特的手法，让我们看到了一种深刻而细腻的情感表达方式，即使是在最为私密的地方也能体现出一个人内心世界的一部分。这让观众更加理解到，爱情不只是眼前的美丽，更重要的是那份能够触动灵魂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牙医手中的艺术，一场关于生命价值的大讨论</w:t>
      </w:r>
      <w:r>
        <w:rPr>
          <w:sz w:val="32"/>
          <w:szCs w:val="32"/>
        </w:rPr>
        <w:t>&lt;/p&gt;&lt;p&gt;&lt;img src="/static-img/1cdQy2H0mpVZ5D6zbVnvE_HXf3ZFc4gB_94NFhGL3i0.jpg"&gt;&lt;/p&gt;&lt;p&gt;</w:t>
      </w:r>
      <w:r>
        <w:rPr>
          <w:sz w:val="32"/>
          <w:szCs w:val="32"/>
        </w:rPr>
        <w:t>通过对主角们职业成长路径以及他们遇到的各种患者问题，我们可以看到，在这个行业中工作的人员往往面临更多社会伦理问题，他们所做出的选择其实反映出了一个更广泛的话题——如何在追求成功与维护道德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伤后的重建，一场勇敢地面对过去的心灵之旅</w:t>
      </w:r>
      <w:r>
        <w:rPr>
          <w:sz w:val="32"/>
          <w:szCs w:val="32"/>
        </w:rPr>
        <w:t>&lt;/p&gt;&lt;p&gt;&lt;img src="/static-img/uXZyvXwEfqSmCgIzPNK4EPHXf3ZFc4gB_94NFhGL3i0.jpg"&gt;&lt;/p&gt;&lt;p&gt;</w:t>
      </w:r>
      <w:r>
        <w:rPr>
          <w:sz w:val="32"/>
          <w:szCs w:val="32"/>
        </w:rPr>
        <w:t>电影还展示了主角们在遭受创伤之后如何重新站起来，这是一个极其复杂且需要勇气去面对过往痛苦的心路历程。在这个过程中，他们学会了接受、放下，并且用新的视角来看待那些曾经让他们感到困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微笑，是一种超越时间界限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问题都得到了解决，当所有的事物都恢复到它们应该有的位置时，那份最初给予我们的欢乐又一次回来了。而这一切，只因为有了那份从未消散过的心愿——要守护好属于自己的每一颗“牙齿”，即使它们已经不再完美。</w:t>
      </w:r>
      <w:r>
        <w:rPr>
          <w:sz w:val="32"/>
          <w:szCs w:val="32"/>
        </w:rPr>
        <w:t>&lt;/p&gt;&lt;p&gt;&lt;a href = "/doc/1049550-</w:t>
      </w:r>
      <w:r>
        <w:rPr>
          <w:sz w:val="32"/>
          <w:szCs w:val="32"/>
        </w:rPr>
        <w:t>爱情的牙齿电影观后感探索人生笑容与哀伤的交织</w:t>
      </w:r>
      <w:r>
        <w:rPr>
          <w:sz w:val="32"/>
          <w:szCs w:val="32"/>
        </w:rPr>
        <w:t>.doc" rel="alternate" download="1049550-</w:t>
      </w:r>
      <w:r>
        <w:rPr>
          <w:sz w:val="32"/>
          <w:szCs w:val="32"/>
        </w:rPr>
        <w:t>爱情的牙齿电影观后感探索人生笑容与哀伤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