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侣的力量在生活中找到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的力量：在生活中找到那个人</w:t>
      </w:r>
      <w:r>
        <w:rPr>
          <w:sz w:val="32"/>
          <w:szCs w:val="32"/>
        </w:rPr>
        <w:t>&lt;/p&gt;&lt;p&gt;&lt;img src="/static-img/rQ7BfcNcO0Ng4Y4MVfY8zPHXf3ZFc4gB_94NFhGL3i0.jpeg"&gt;&lt;/p&gt;&lt;p&gt;</w:t>
      </w:r>
      <w:r>
        <w:rPr>
          <w:sz w:val="32"/>
          <w:szCs w:val="32"/>
        </w:rPr>
        <w:t>在这个世界上，有些事情我们可以独自面对，有些则需要别人的帮助。有时候，一个人即使努力也难以达到目标，但如果有一位支持者站在身后，那么一切就变得可能了。这就是所谓的“有他撑腰”的感觉，它不仅是心理上的支持，也是事实上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两位夫妇的故事，他们结婚多年一直住在一个小城市里，一直梦想着去大城市发展。但他们都没有足够的勇气和资源来实现这一点。直到有一天，他们遇到了一个成功企业家的女儿，这个女儿非常欣赏他们的小镇生活和简单真诚的人际关系，她决定给予他们一笔资助，让他们能够开始新的生活。</w:t>
      </w:r>
      <w:r>
        <w:rPr>
          <w:sz w:val="32"/>
          <w:szCs w:val="32"/>
        </w:rPr>
        <w:t>&lt;/p&gt;&lt;p&gt;&lt;img src="/static-img/hAZ_lEyzeGgF5mBq3UV2TvHXf3ZFc4gB_94NFhGL3i0.jpeg"&gt;&lt;/p&gt;&lt;p&gt;</w:t>
      </w:r>
      <w:r>
        <w:rPr>
          <w:sz w:val="32"/>
          <w:szCs w:val="32"/>
        </w:rPr>
        <w:t>男方很感激地说：“如果不是你给我们的鼓励和资金支持，我们或许还要多年才能改变自己的命运。”女方则微笑着说：“我只是知道你们值得这个机会，而你们自己已经准备好迎接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并不少见，在很多人的一生中都会遇到这样或者相似的情况。无论是在职业上追求更高的地位，还是在家庭里想要成长为更好的父母，都需要有人“有他撑腰”。这并不是指依赖，而是一种互相扶持、共同前进的情谊。</w:t>
      </w:r>
      <w:r>
        <w:rPr>
          <w:sz w:val="32"/>
          <w:szCs w:val="32"/>
        </w:rPr>
        <w:t>&lt;/p&gt;&lt;p&gt;&lt;img src="/static-img/Cj44WOpnMW-3S0_uXiHEoPHXf3ZFc4gB_94NFhGL3i0.jpg"&gt;&lt;/p&gt;&lt;p&gt;</w:t>
      </w:r>
      <w:r>
        <w:rPr>
          <w:sz w:val="32"/>
          <w:szCs w:val="32"/>
        </w:rPr>
        <w:t>比如，我认识一位名叫李华的朋友，他一直梦想成为一名作家。在他的初步尝试时，没有人认同他的作品。他曾经感到非常沮丧，甚至怀疑自己是否真的能做出什么价值的事情。那时，他遇到了一个读书会，这是一个由一些文学爱好者组成的小团体，其中包括了几位经验丰富的编辑们。当李华将他的作品带入这个圈子时，他收获了一份宝贵的反馈，并且获得了几个编辑提供专业指导和建议。一切似乎都因为那个团体而变得明朗起来，从此之后，李华才逐渐走上了写作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案例，比如商业创业者的伙伴、艺术家的灵感来源、运动员背后的教练等等。这些都是“有他撑腰”最直接最美好的展现，每个人都拥有不同的角色，却共同构成了彼此生命中的重要支柱。</w:t>
      </w:r>
      <w:r>
        <w:rPr>
          <w:sz w:val="32"/>
          <w:szCs w:val="32"/>
        </w:rPr>
        <w:t>&lt;/p&gt;&lt;p&gt;&lt;img src="/static-img/0CdNy2iGxHxRmJKyMIl8hvHXf3ZFc4gB_94NFhGL3i0.jpg"&gt;&lt;/p&gt;&lt;p&gt;</w:t>
      </w:r>
      <w:r>
        <w:rPr>
          <w:sz w:val="32"/>
          <w:szCs w:val="32"/>
        </w:rPr>
        <w:t>所以，当我们看到那些看似不可能完成的事物被轻易达成，或是某个人的心愿被实现，不妨深思一下，是谁让这一切发生了？通常答案是不言而喻——那个人，就是我们的伙伴，是我们生命中的支持者，是那个让我们感到温暖，让我们相信自己，将所有困难变为可能的人。而当我们回头再看那些艰难岁月，我们会发现，那份来自于他人的信任与理解，其实正是开启新篇章的大门。</w:t>
      </w:r>
      <w:r>
        <w:rPr>
          <w:sz w:val="32"/>
          <w:szCs w:val="32"/>
        </w:rPr>
        <w:t>&lt;/p&gt;&lt;p&gt;&lt;a href = "/doc/1049546-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力量在生活中找到那个人</w:t>
      </w:r>
      <w:r>
        <w:rPr>
          <w:sz w:val="32"/>
          <w:szCs w:val="32"/>
        </w:rPr>
        <w:t>.doc" rel="alternate" download="1049546-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力量在生活中找到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