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的那个樱花走近你心中的春天那一抹绽放的粉色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走近你心中的春天：那一抹绽放的粉色秘密</w:t>
      </w:r>
      <w:r>
        <w:rPr>
          <w:sz w:val="32"/>
          <w:szCs w:val="32"/>
        </w:rPr>
        <w:t>&lt;/p&gt;&lt;p&gt;&lt;img src="/static-img/eTOGoCYbCGi19wiESpBJD2daDsPA39mL2AZg0x6xsGahxhfVRI1rVlR2bS-g29bV.jpg"&gt;&lt;/p&gt;&lt;p&gt;</w:t>
      </w:r>
      <w:r>
        <w:rPr>
          <w:sz w:val="32"/>
          <w:szCs w:val="32"/>
        </w:rPr>
        <w:t>记得那是一个阳光明媚的下午，你轻声邀请我：“迈开腿让我看看你的那个樱花。”在这不经意的话语中，我仿佛听到了一个深藏的情感故事，一个关于春日暖阳与细腻情感相结合的小确幸。</w:t>
      </w:r>
      <w:r>
        <w:rPr>
          <w:sz w:val="32"/>
          <w:szCs w:val="32"/>
        </w:rPr>
        <w:t>&lt;/p&gt;&lt;p&gt;</w:t>
      </w:r>
      <w:r>
        <w:rPr>
          <w:sz w:val="32"/>
          <w:szCs w:val="32"/>
        </w:rPr>
        <w:t>我跟随着你的脚步，一路走进了你心灵的花园。在这里，每一朵樱花似乎都有它独特的情感寄托。它们有的像初恋时期的纯真无邪，有的则如同成熟后对爱情更加深沉和复杂。我看到了一片片绚烂多彩的地图，那些小小的心形叶子和微微弯曲的枝条，都在诉说着不同的故事。</w:t>
      </w:r>
      <w:r>
        <w:rPr>
          <w:sz w:val="32"/>
          <w:szCs w:val="32"/>
        </w:rPr>
        <w:t>&lt;/p&gt;&lt;p&gt;&lt;img src="/static-img/g-4eHNsuGE9zsTf6W3TGI2daDsPA39mL2AZg0x6xsGZk6r1nufpLysCHxebNMIaB-_isWltL1oVGWV4PfCm6PQ.jpg"&gt;&lt;/p&gt;&lt;p&gt;“</w:t>
      </w:r>
      <w:r>
        <w:rPr>
          <w:sz w:val="32"/>
          <w:szCs w:val="32"/>
        </w:rPr>
        <w:t>为什么是这个樱花？”我好奇地问道。你微笑着回答：“因为它总是在最不经意的时候绽放，这正是我想要给你的惊喜。”我的眼前出现了一幅画面，那是一棵树上挂满了娇嫩欲滴、颜色斑斓的樱花，它们像是散落在地上的洁白蝴蝶翅膀，在微风中轻轻摇曳。</w:t>
      </w:r>
      <w:r>
        <w:rPr>
          <w:sz w:val="32"/>
          <w:szCs w:val="32"/>
        </w:rPr>
        <w:t>&lt;/p&gt;&lt;p&gt;</w:t>
      </w:r>
      <w:r>
        <w:rPr>
          <w:sz w:val="32"/>
          <w:szCs w:val="32"/>
        </w:rPr>
        <w:t>我们站在那里，时间仿佛静止了。只有那些樱花在轻柔地向我们诉说着它们温柔而脆弱的一生。每当春天来临，它们就以自己的方式告别冬眠，勇敢地展现出生命力，让人难以抗拒。这也许就是生活中那么一点点美好的力量吧——即使是在最寒冷的时候，也能找到温暖，找到希望。</w:t>
      </w:r>
      <w:r>
        <w:rPr>
          <w:sz w:val="32"/>
          <w:szCs w:val="32"/>
        </w:rPr>
        <w:t>&lt;/p&gt;&lt;p&gt;&lt;img src="/static-img/frA5YHNgkQO0b1V8_mCqnGdaDsPA39mL2AZg0x6xsGZk6r1nufpLysCHxebNMIaB-_isWltL1oVGWV4PfCm6PQ.jpg"&gt;&lt;/p&gt;&lt;p&gt;</w:t>
      </w:r>
      <w:r>
        <w:rPr>
          <w:sz w:val="32"/>
          <w:szCs w:val="32"/>
        </w:rPr>
        <w:t>我们的目光交汇，我们都知道这一刻将被记住。一束完美无瑕、带有淡淡香气的手帕，从你手里递给我。那是为了擦去我的泪水吗？抑或是为了让我更好地品味这份珍贵？</w:t>
      </w:r>
      <w:r>
        <w:rPr>
          <w:sz w:val="32"/>
          <w:szCs w:val="32"/>
        </w:rPr>
        <w:t>&lt;/p&gt;&lt;p&gt;</w:t>
      </w:r>
      <w:r>
        <w:rPr>
          <w:sz w:val="32"/>
          <w:szCs w:val="32"/>
        </w:rPr>
        <w:t>我闭上了眼睛，将手帕紧紧贴在脸颊上。我可以感觉到的是，不仅仅是汗水，是那种由内而外涌动的情感。如果不是因为这些樱花，我可能永远不会明白什么叫做真正的心灵触动。</w:t>
      </w:r>
      <w:r>
        <w:rPr>
          <w:sz w:val="32"/>
          <w:szCs w:val="32"/>
        </w:rPr>
        <w:t>&lt;/p&gt;&lt;p&gt;&lt;img src="/static-img/Btiy_eltYKWUUiF7t-Kbm2daDsPA39mL2AZg0x6xsGZk6r1nufpLysCHxebNMIaB-_isWltL1oVGWV4PfCm6PQ.jpg"&gt;&lt;/p&gt;&lt;p&gt;</w:t>
      </w:r>
      <w:r>
        <w:rPr>
          <w:sz w:val="32"/>
          <w:szCs w:val="32"/>
        </w:rPr>
        <w:t>转身看去，你已经站在窗边望出去，看着远方山丘上的雪还未完全融化，只剩下一些孤零零的小块冰块。你叹息了一声，说：“有些事情，就算时间过去，也依然会留下痕迹。”</w:t>
      </w:r>
      <w:r>
        <w:rPr>
          <w:sz w:val="32"/>
          <w:szCs w:val="32"/>
        </w:rPr>
        <w:t>&lt;/p&gt;&lt;p&gt;</w:t>
      </w:r>
      <w:r>
        <w:rPr>
          <w:sz w:val="32"/>
          <w:szCs w:val="32"/>
        </w:rPr>
        <w:t>那些冰块，如同我们的回忆一样，即使随风逐渐消逝，但它们却承载了太多年的温度和历史。我想起了那句诗，“百年之梦兮，千秋之恨兮”，突然间觉得自己也变得有些古怪起来。但愿有一天，当我们再次相遇时，可以一起回顾这些小小的心事，以及那些比任何言语都要重要的事情——比如这样一个简单却又充满意义的事物——“迈开腿让我看看你的那个樱花”。</w:t>
      </w:r>
      <w:r>
        <w:rPr>
          <w:sz w:val="32"/>
          <w:szCs w:val="32"/>
        </w:rPr>
        <w:t>&lt;/p&gt;&lt;p&gt;&lt;img src="/static-img/hXlXCyT_lSaTfSmZfFHdhmdaDsPA39mL2AZg0x6xsGZk6r1nufpLysCHxebNMIaB-_isWltL1oVGWV4PfCm6PQ.jpg"&gt;&lt;/p&gt;&lt;p&gt;&lt;a href = "/doc/1049530-</w:t>
      </w:r>
      <w:r>
        <w:rPr>
          <w:sz w:val="32"/>
          <w:szCs w:val="32"/>
        </w:rPr>
        <w:t>迈开腿让我看看你的那个樱花走近你心中的春天那一抹绽放的粉色秘密</w:t>
      </w:r>
      <w:r>
        <w:rPr>
          <w:sz w:val="32"/>
          <w:szCs w:val="32"/>
        </w:rPr>
        <w:t>.doc" rel="alternate" download="1049530-</w:t>
      </w:r>
      <w:r>
        <w:rPr>
          <w:sz w:val="32"/>
          <w:szCs w:val="32"/>
        </w:rPr>
        <w:t>迈开腿让我看看你的那个樱花走近你心中的春天那一抹绽放的粉色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