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花园温柔的手指在心间绘制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花园：温柔的手指在心间绘制永恒</w:t>
      </w:r>
      <w:r>
        <w:rPr>
          <w:sz w:val="32"/>
          <w:szCs w:val="32"/>
        </w:rPr>
        <w:t>&lt;/p&gt;&lt;p&gt;&lt;img src="/static-img/p2SkXm8jD-Zx7KZjAzAn5-7FfU7m0N4haL0qPs-BxXcfuKUa5ZUuvlhhTft1sdlL.jpg"&gt;&lt;/p&gt;&lt;p&gt;</w:t>
      </w:r>
      <w:r>
        <w:rPr>
          <w:sz w:val="32"/>
          <w:szCs w:val="32"/>
        </w:rPr>
        <w:t>在这个世界上，有一种情感叫做浓情蜜意，它是由无尽的关怀、深沉的情感和对彼此的理解构成。它如同一朵朵美丽的花，随着时间的流逝而更加鲜艳，更加香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从大学时期就相识，那时候他们只是普通朋友，但随着时间的推移，他们之间的心结越来越紧密。他们一起度过了无数个下午，在公园里漫步，一起分享彼此生活中的点点滴滴，小明总是会为小红带去一束新鲜的玫瑰，这些玫瑰花成了他们感情发展过程中不可或缺的一部分。</w:t>
      </w:r>
      <w:r>
        <w:rPr>
          <w:sz w:val="32"/>
          <w:szCs w:val="32"/>
        </w:rPr>
        <w:t>&lt;/p&gt;&lt;p&gt;&lt;img src="/static-img/NRCoZg1bz7SNPNTRwS-2re7FfU7m0N4haL0qPs-BxXcjpIt22pYRVLZ40Wxks4d0gZfXJFWzvaGhl1WDX3OCiA.jpg"&gt;&lt;/p&gt;&lt;p&gt;</w:t>
      </w:r>
      <w:r>
        <w:rPr>
          <w:sz w:val="32"/>
          <w:szCs w:val="32"/>
        </w:rPr>
        <w:t>有一次，小明计划了一场惊喜之旅，他带着小红去了一个她一直梦想去的地方——法国巴黎。在那里，他用自己的手写了一首诗，词语中充满了浓情蜜意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心，就像这巴黎，</w:t>
      </w:r>
      <w:r>
        <w:rPr>
          <w:sz w:val="32"/>
          <w:szCs w:val="32"/>
        </w:rPr>
        <w:t>&lt;/p&gt;&lt;p&gt;&lt;img src="/static-img/OkJiQAHexY8TVXfTvn0b3O7FfU7m0N4haL0qPs-BxXcjpIt22pYRVLZ40Wxks4d0gZfXJFWzvaGhl1WDX3OCiA.jpg"&gt;&lt;/p&gt;&lt;p&gt;</w:t>
      </w:r>
      <w:r>
        <w:rPr>
          <w:sz w:val="32"/>
          <w:szCs w:val="32"/>
        </w:rPr>
        <w:t>被你映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，都有你的影，</w:t>
      </w:r>
      <w:r>
        <w:rPr>
          <w:sz w:val="32"/>
          <w:szCs w:val="32"/>
        </w:rPr>
        <w:t>&lt;/p&gt;&lt;p&gt;&lt;img src="/static-img/e88d3hAAwVlMxbO2YGpc1O7FfU7m0N4haL0qPs-BxXcjpIt22pYRVLZ40Wxks4d0gZfXJFWzvaGhl1WDX3OCiA.jpg"&gt;&lt;/p&gt;&lt;p&gt;</w:t>
      </w:r>
      <w:r>
        <w:rPr>
          <w:sz w:val="32"/>
          <w:szCs w:val="32"/>
        </w:rPr>
        <w:t>每个微笑，都是我最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这首诗放在了她的枕边，第二天醒来的时候，她发现这一切，只能用一个词来形容那份感觉——惊喜。但更重要的是，这种惊喜背后，是浓情蜜意所蕴含的一切。</w:t>
      </w:r>
      <w:r>
        <w:rPr>
          <w:sz w:val="32"/>
          <w:szCs w:val="32"/>
        </w:rPr>
        <w:t>&lt;/p&gt;&lt;p&gt;&lt;img src="/static-img/fp7Z9RjwX0toUqSBsqhpRO7FfU7m0N4haL0qPs-BxXcjpIt22pYRVLZ40Wxks4d0gZfXJFWzvaGhl1WDX3OCiA.jpg"&gt;&lt;/p&gt;&lt;p&gt;</w:t>
      </w:r>
      <w:r>
        <w:rPr>
          <w:sz w:val="32"/>
          <w:szCs w:val="32"/>
        </w:rPr>
        <w:t>这样的故事不胜枚举，每一次浪漫的小动作，每一次细腻的情感表达，无不是两颗心灵深处相互倾诉的情谊。它们让我们相信，只要有真挚的情感作为支撑，即使是在繁忙的人生道路上，也能找到属于自己的爱河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浪漫主义者的故事，更是那些平凡夫妻、伴侣们共同编织出的浓情蜜意篇章。在日常生活中的点滴关怀，无声地展示着对对方未来的承诺与期待。比如，有这样一位丈夫，他每天早上六点准时为他的太太煮好热腾腾的大米粥，然后亲自送到床边，让她悠闲地开始一天，而这个简单却又深刻的事实，就是他对她的浓情蜜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生命中宝贵的瞬间，它们穿梭于日常琐事之中，却又超脱于世俗喧嚣之外。而我们身处其中，可以选择将这些瞬间铭记于心，将其转化为真正意义上的“浓情蜜意”。因为只有当我们能够以真诚的心态去看待周围发生的事情，我们才能够真正地体验到这种难以言说的美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现在开始，用我们的行动和眼神，告诉对方，我们愿意为了他们付出一切，因为只有这样，我们才能在彼此的心灵深处留下永恒不朽的地标——那是一片充满爱与希望，“浓情蜜意”的花园。</w:t>
      </w:r>
      <w:r>
        <w:rPr>
          <w:sz w:val="32"/>
          <w:szCs w:val="32"/>
        </w:rPr>
        <w:t>&lt;/p&gt;&lt;p&gt;&lt;a href = "/doc/1049419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花园温柔的手指在心间绘制永恒</w:t>
      </w:r>
      <w:r>
        <w:rPr>
          <w:sz w:val="32"/>
          <w:szCs w:val="32"/>
        </w:rPr>
        <w:t>.doc" rel="alternate" download="1049419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花园温柔的手指在心间绘制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