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与堵塞宝贝的哀求与父爱的重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阳光透过窗户洒在了温馨的小屋中，室内弥漫着淡淡的香气。小女孩倚靠在妈妈怀里，用稚嫩的声音轻声地请求：“妈妈，不要让我流鼻涕出来哦，我不想让脸上有泪痣。”这句话就像是一道清泉，在心灵深处泛起涟漪，让人感受到无尽的温暖与柔情。</w:t>
      </w:r>
      <w:r>
        <w:rPr>
          <w:sz w:val="32"/>
          <w:szCs w:val="32"/>
        </w:rPr>
        <w:t>&lt;/p&gt;&lt;p&gt;&lt;img src="/static-img/M5MjOkt0SVN4iB2Lj6VrDg8wZaGF8cAtaUmksxHt8HmNUKsRDV8-eSH7Bx53vF7C.jpg"&gt;&lt;/p&gt;&lt;p&gt;</w:t>
      </w:r>
      <w:r>
        <w:rPr>
          <w:sz w:val="32"/>
          <w:szCs w:val="32"/>
        </w:rPr>
        <w:t>宝贝别流出来堵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中的小天使</w:t>
      </w:r>
      <w:r>
        <w:rPr>
          <w:sz w:val="32"/>
          <w:szCs w:val="32"/>
        </w:rPr>
        <w:t>&lt;/p&gt;&lt;p&gt;&lt;img src="/static-img/gfpvftyUvwi4Xb3dh_jijg8wZaGF8cAtaUmksxHt8HnWSOJmQZ66PaWe8rP4UMLj1ueN0a7h6jreskZkeWOyEA.png"&gt;&lt;/p&gt;&lt;p&gt;</w:t>
      </w:r>
      <w:r>
        <w:rPr>
          <w:sz w:val="32"/>
          <w:szCs w:val="32"/>
        </w:rPr>
        <w:t>家是世界上最温暖的地方，每个角落都承载着我们共同的记忆和爱。对于每一位父母来说，最大的快乐莫过于看到孩子成长、开花结果。在这个家庭里，小女孩就是那束即将绽放的花朵，她总是那么活泼可爱，无论是在学习上还是在生活中的点点滴滴，都能让周围的人感受到她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山</w:t>
      </w:r>
      <w:r>
        <w:rPr>
          <w:sz w:val="32"/>
          <w:szCs w:val="32"/>
        </w:rPr>
        <w:t>&lt;/p&gt;&lt;p&gt;&lt;img src="/static-img/9kMRvnM9RwO8AZg3BiszwQ8wZaGF8cAtaUmksxHt8HnWSOJmQZ66PaWe8rP4UMLj1ueN0a7h6jreskZkeWOyEA.jpg"&gt;&lt;/p&gt;&lt;p&gt;</w:t>
      </w:r>
      <w:r>
        <w:rPr>
          <w:sz w:val="32"/>
          <w:szCs w:val="32"/>
        </w:rPr>
        <w:t>母亲的手指轻轻抚摸着女儿柔软的小脸颊，那份细腻的情感仿佛能够触及到女儿的心灵最深处。母亲知道，这是一个敏感时期，对孩子的一举手一投足都是如此重要。她用坚定的眼神告诉自己，要做好准备，因为即将来临的是一个新的挑战——迎接大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泪水之谜</w:t>
      </w:r>
      <w:r>
        <w:rPr>
          <w:sz w:val="32"/>
          <w:szCs w:val="32"/>
        </w:rPr>
        <w:t>&lt;/p&gt;&lt;p&gt;&lt;img src="/static-img/OvQyhJW4rZOHweagz8uWsg8wZaGF8cAtaUmksxHt8HnWSOJmQZ66PaWe8rP4UMLj1ueN0a7h6jreskZkeWOyEA.jpg"&gt;&lt;/p&gt;&lt;p&gt;</w:t>
      </w:r>
      <w:r>
        <w:rPr>
          <w:sz w:val="32"/>
          <w:szCs w:val="32"/>
        </w:rPr>
        <w:t>泪水，它既是人类悲欢离合的大幕拉开时不可或缺的一面，也是孩子成长过程中难以抗拒的情感表达之一。每当小女孩因为一点事情而哭泣，母亲都会耐心地去探寻背后的原因，是不是因为感到孤独？或者是在害怕未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堵塞与接受</w:t>
      </w:r>
      <w:r>
        <w:rPr>
          <w:sz w:val="32"/>
          <w:szCs w:val="32"/>
        </w:rPr>
        <w:t>&lt;/p&gt;&lt;p&gt;&lt;img src="/static-img/XnFlI_a8NHoHh9MljB1AhA8wZaGF8cAtaUmksxHt8HnWSOJmQZ66PaWe8rP4UMLj1ueN0a7h6jreskZkeWOyEA.jpg"&gt;&lt;/p&gt;&lt;p&gt;“</w:t>
      </w:r>
      <w:r>
        <w:rPr>
          <w:sz w:val="32"/>
          <w:szCs w:val="32"/>
        </w:rPr>
        <w:t>宝贝别流出来堵住”，这是母亲对小女孩的一种安慰和建议。她知道，有时候为了保护孩子免受痛苦，就需要采取一些措施。但同时，她也明白，只有通过真诚的交流和理解，才能真正帮助孩子学会如何更好地处理自己的情绪。这需要时间，这需要耐心，但更重要的是，这需要双方相互之间建立起一种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女孩开始逐渐体会到社会给予她更多责任和期待。她学到了很多新东西，同时也遇到了许多困难。在这些日子里，她常常会向母亲诉说自己的烦恼，无论是什么问题，都能得到</w:t>
      </w:r>
      <w:r>
        <w:rPr>
          <w:sz w:val="32"/>
          <w:szCs w:val="32"/>
        </w:rPr>
        <w:t>mother</w:t>
      </w:r>
      <w:r>
        <w:rPr>
          <w:sz w:val="32"/>
          <w:szCs w:val="32"/>
        </w:rPr>
        <w:t>悉心指导。一切似乎都很顺利，却又充满了未知，使得这个家庭变得更加紧密，更为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是那句简单的话语一样，“宝贝别流出来堵住”，它不仅仅是一句告诫，更是一种精神上的鼓励。当我们面对困境时，我们应该勇敢地去应对，而不是逃避；当我们感到疲惫时，我们应该找回内心的力量，而不是放弃；当我们迷失方向时，我们应该相信自己，而不是自我否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，是我们的港湾，是我们永远不会忘记的地方。在这里，我们可以自由地笑，可以自由地哭，可以自由地说出“我”。但愿这片土地永远充满阳光，直至万古永恒。而对于那个曾经提出了“宝贝别流出来堵住”的小生命来说，她已经学会了如何用微笑来抵御泪水，用勇气去面对未来，用智慧去驾驭生活。而这一切，全都源自于家，从那里开始，一切美好的故事都是可能发生的。</w:t>
      </w:r>
      <w:r>
        <w:rPr>
          <w:sz w:val="32"/>
          <w:szCs w:val="32"/>
        </w:rPr>
        <w:t>&lt;/p&gt;&lt;p&gt;&lt;a href = "/doc/1049192-</w:t>
      </w:r>
      <w:r>
        <w:rPr>
          <w:sz w:val="32"/>
          <w:szCs w:val="32"/>
        </w:rPr>
        <w:t>泪水与堵塞宝贝的哀求与父爱的重托</w:t>
      </w:r>
      <w:r>
        <w:rPr>
          <w:sz w:val="32"/>
          <w:szCs w:val="32"/>
        </w:rPr>
        <w:t>.doc" rel="alternate" download="1049192-</w:t>
      </w:r>
      <w:r>
        <w:rPr>
          <w:sz w:val="32"/>
          <w:szCs w:val="32"/>
        </w:rPr>
        <w:t>泪水与堵塞宝贝的哀求与父爱的重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