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报家庭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空间的重新布局</w:t>
      </w:r>
      <w:r>
        <w:rPr>
          <w:sz w:val="32"/>
          <w:szCs w:val="32"/>
        </w:rPr>
        <w:t>&lt;/p&gt;&lt;p&gt;&lt;img src="/static-img/4VsjOT0YxiHesAlxU9vQBg8wZaGF8cAtaUmksxHt8HmNUKsRDV8-eSH7Bx53vF7C.jpeg"&gt;&lt;/p&gt;&lt;p&gt;4</w:t>
      </w:r>
      <w:r>
        <w:rPr>
          <w:sz w:val="32"/>
          <w:szCs w:val="32"/>
        </w:rPr>
        <w:t>房播报中的“家居重组”是家庭生活的一个重要方面。随着家庭成员数量的变化，尤其是在年轻夫妇结婚后可能会有孩子，这就需要对家居进行适当的调整和扩充。例如，在原有的两室一厅中增加一个卧室以满足小孩睡觉的地方，同时在厨房和餐厅区域进行一些改造，以便于更好地承担新的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质量的平衡</w:t>
      </w:r>
      <w:r>
        <w:rPr>
          <w:sz w:val="32"/>
          <w:szCs w:val="32"/>
        </w:rPr>
        <w:t>&lt;/p&gt;&lt;p&gt;&lt;img src="/static-img/fb6Antv_OCn-qQIWfKOnQA8wZaGF8cAtaUmksxHt8HnWSOJmQZ66PaWe8rP4UMLj1ueN0a7h6jreskZkeWOyEA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中，“生活品质提升”也是一个关键点。在拥有更多空间的情况下，人们可以更加注重自己的健康和幸福感，比如通过设立专门的地面锻炼区来促进身体活动，也可以为每个家庭成员设置独立的小院子或花园，以此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环境创造</w:t>
      </w:r>
      <w:r>
        <w:rPr>
          <w:sz w:val="32"/>
          <w:szCs w:val="32"/>
        </w:rPr>
        <w:t>&lt;/p&gt;&lt;p&gt;&lt;img src="/static-img/cGmkHSawEUuDaMoNMzwCGA8wZaGF8cAtaUmksxHt8HnWSOJmQZ66PaWe8rP4UMLj1ueN0a7h6jreskZkeWOyEA.jpeg"&gt;&lt;/p&gt;&lt;p&gt;“</w:t>
      </w:r>
      <w:r>
        <w:rPr>
          <w:sz w:val="32"/>
          <w:szCs w:val="32"/>
        </w:rPr>
        <w:t>教育环境优化”是一个非常重要的话题。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报中，可以设计出专门用于儿童学习和成长的地方，如搭建起一个小型图书馆、游戏角或者工作台，让孩子们在舒适安全的环境中学习和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拓展与维护</w:t>
      </w:r>
      <w:r>
        <w:rPr>
          <w:sz w:val="32"/>
          <w:szCs w:val="32"/>
        </w:rPr>
        <w:t>&lt;/p&gt;&lt;p&gt;&lt;img src="/static-img/ISmxTlrIvawJWI-a3n4bgw8wZaGF8cAtaUmksxHt8HnWSOJmQZ66PaWe8rP4UMLj1ueN0a7h6jreskZkeWOyEA.jpeg"&gt;&lt;/p&gt;&lt;p&gt;“</w:t>
      </w:r>
      <w:r>
        <w:rPr>
          <w:sz w:val="32"/>
          <w:szCs w:val="32"/>
        </w:rPr>
        <w:t>社交网络建设”对于提高家庭生活质量同样至关重要。比如在大宅内设计一些公共休闲区域，鼓励邻里之间相互交流，增进了解。而且，为不同年龄段的人群提供不同的娱乐设施，使得整个社区都能成为多元化、活跃而友好的社会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&lt;img src="/static-img/57dhUImUoMWFadx0ZkoHLA8wZaGF8cAtaUmksxHt8HnWSOJmQZ66PaWe8rP4UMLj1ueN0a7h6jreskZkeWOyEA.jpeg"&gt;&lt;/p&gt;&lt;p&gt;</w:t>
      </w:r>
      <w:r>
        <w:rPr>
          <w:sz w:val="32"/>
          <w:szCs w:val="32"/>
        </w:rPr>
        <w:t>在追求高标准住宅时，“经济合理性考量”不可忽视。通过采用节能环保材料，以及智能家居技术，可以减少日常开支，同时也为未来的可持续发展打下基础。此外，还可以考虑投资于绿色建筑项目，从而获得长远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化艺术融入”，则是对传统文化的一种现代诠释。在住宅设计上，可以将传统元素融入到现代风格之中，如利用古典装饰元素加以现代解读，或是结合当代艺术作品使得整个家的氛围既温馨又独特。这样的做法不仅丰富了家居氛围，也让家族文化得到继承发扬。</w:t>
      </w:r>
      <w:r>
        <w:rPr>
          <w:sz w:val="32"/>
          <w:szCs w:val="32"/>
        </w:rPr>
        <w:t>&lt;/p&gt;&lt;p&gt;&lt;a href = "/doc/1049132-</w:t>
      </w:r>
      <w:r>
        <w:rPr>
          <w:sz w:val="32"/>
          <w:szCs w:val="32"/>
        </w:rPr>
        <w:t>四房播报家庭生活的新篇章</w:t>
      </w:r>
      <w:r>
        <w:rPr>
          <w:sz w:val="32"/>
          <w:szCs w:val="32"/>
        </w:rPr>
        <w:t>.doc" rel="alternate" download="1049132-</w:t>
      </w:r>
      <w:r>
        <w:rPr>
          <w:sz w:val="32"/>
          <w:szCs w:val="32"/>
        </w:rPr>
        <w:t>四房播报家庭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