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的果实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果实探险</w:t>
      </w:r>
      <w:r>
        <w:rPr>
          <w:sz w:val="32"/>
          <w:szCs w:val="32"/>
        </w:rPr>
        <w:t>&lt;/p&gt;&lt;p&gt;&lt;img src="/static-img/G-n5iF5LzI4Icz3auIhj1A8wZaGF8cAtaUmksxHt8HmNUKsRDV8-eSH7Bx53vF7C.jpg"&gt;&lt;/p&gt;&lt;p&gt;</w:t>
      </w:r>
      <w:r>
        <w:rPr>
          <w:sz w:val="32"/>
          <w:szCs w:val="32"/>
        </w:rPr>
        <w:t>在炎炎夏日，人们总是寻找一些既能解暑又能满足口腹欲望的方式。对于爱好者来说，尝试各种新鲜水果无疑是一种不错的选择。尤其是在某些特殊场合，比如说在一个热闹的小镇上，张开腿我尝尝你的草莓这句话可能会成为一次不可预知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小镇，那里的居民们每到盛夏都会举办一系列庆祝活动。在这些活动中，有一项特别有趣的比赛，就是“最美味草莓”的竞赛。参赛者们都被要求带着自己最自豪的一份草莓来参加，每个人都希望自己的草莓能够获得冠军。</w:t>
      </w:r>
      <w:r>
        <w:rPr>
          <w:sz w:val="32"/>
          <w:szCs w:val="32"/>
        </w:rPr>
        <w:t>&lt;/p&gt;&lt;p&gt;&lt;img src="/static-img/P2hD6xbui2RaZaA3vwM6_w8wZaGF8cAtaUmksxHt8HnWSOJmQZ66PaWe8rP4UMLj1ueN0a7h6jreskZkeWOyEA.jpg"&gt;&lt;/p&gt;&lt;p&gt;</w:t>
      </w:r>
      <w:r>
        <w:rPr>
          <w:sz w:val="32"/>
          <w:szCs w:val="32"/>
        </w:rPr>
        <w:t>有一位名叫小红的手艺人，她听闻这个消息后，便决定加入这次比赛。她花费了整整三天时间精心挑选和准备她的草莓，并且还专门设计了一款独特的酱料配方，以此来突出她所选取水果独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比赛当天，小红穿着一件粉色连衣裙，手里拿着精心装饰好的草莓，还有一句经典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成了她与观众互动时使用的一种幽默方式。这不仅吸引了很多人的注意，也让她的作品更加受欢迎。</w:t>
      </w:r>
      <w:r>
        <w:rPr>
          <w:sz w:val="32"/>
          <w:szCs w:val="32"/>
        </w:rPr>
        <w:t>&lt;/p&gt;&lt;p&gt;&lt;img src="/static-img/BQbkyfG7D2XVzLPqLrtsyA8wZaGF8cAtaUmksxHt8HnWSOJmQZ66PaWe8rP4UMLj1ueN0a7h6jreskZkeWOyEA.jpg"&gt;&lt;/p&gt;&lt;p&gt;</w:t>
      </w:r>
      <w:r>
        <w:rPr>
          <w:sz w:val="32"/>
          <w:szCs w:val="32"/>
        </w:rPr>
        <w:t>最后，小红凭借其高品质和创新的做法赢得了比赛第一名，这也成为了她职业生涯中的一个重要转折点。而那个时候，“张开腿我尝尝你的草莓”变成了一个标志性的词汇，用以形容那种充满乐趣、充满惊喜的人生体验。</w:t>
      </w:r>
      <w:r>
        <w:rPr>
          <w:sz w:val="32"/>
          <w:szCs w:val="32"/>
        </w:rPr>
        <w:t>&lt;/p&gt;&lt;p&gt;&lt;a href = "/doc/1048741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果实探险</w:t>
      </w:r>
      <w:r>
        <w:rPr>
          <w:sz w:val="32"/>
          <w:szCs w:val="32"/>
        </w:rPr>
        <w:t>.doc" rel="alternate" download="1048741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的果实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