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在浪花中找到了这片神奇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游的海上，总是能找到那片神奇的地方，那里有着繁花似锦的景象，这让我不禁想起了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。每当夜幕降临，我就会划着小船，穿梭于这片充满诗意的海域中。</w:t>
      </w:r>
      <w:r>
        <w:rPr>
          <w:sz w:val="32"/>
          <w:szCs w:val="32"/>
        </w:rPr>
        <w:t>&lt;/p&gt;&lt;p&gt;&lt;img src="/static-img/99wkfh-XbsxCk6KT524_OiE0Jn7IAK4mKO2HvHplmWWxsMFNtFvX3iGIpxF3PnTL.jpg"&gt;&lt;/p&gt;&lt;p&gt;</w:t>
      </w:r>
      <w:r>
        <w:rPr>
          <w:sz w:val="32"/>
          <w:szCs w:val="32"/>
        </w:rPr>
        <w:t>这里没有风化的城墙，没有尘埃飞扬的人间喧嚣，只有清新的海风和那一抹淡淡的香气。这些花朵，它们似乎被大自然赋予了特殊的能力，无论是在阳光下还是在月光下，都能绽放出不同的色彩和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会停下来，用手轻轻触碰那些柔软而又坚韧的小瓣，每一次触摸都让我感受到了它们对生命力的无尽向往。我想，这或许就是为什么人们会将这个地方称作“海上繁花”的原因——它承载着生命之美，诉说着希望与梦想。</w:t>
      </w:r>
      <w:r>
        <w:rPr>
          <w:sz w:val="32"/>
          <w:szCs w:val="32"/>
        </w:rPr>
        <w:t>&lt;/p&gt;&lt;p&gt;&lt;img src="/static-img/3b_PsWOp1LNmAjvILYqkdSE0Jn7IAK4mKO2HvHplmWUlgwdHIlZDKjmpAHfz46rMVji7AbcWpdfye89bBKtiT4ibLYiu9C-UXMuOFC-zL1SYv1iFeuyaZTgAeU8sNPuwgtbKlgN0M-dRGWgkFkU_-A.jpg"&gt;&lt;/p&gt;&lt;p&gt;</w:t>
      </w:r>
      <w:r>
        <w:rPr>
          <w:sz w:val="32"/>
          <w:szCs w:val="32"/>
        </w:rPr>
        <w:t>但真正让人心动的是，当你深入到这片区域时，你会发现其中隐藏着一个秘密。这是一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种不同品种的大型水生植物组成的小岛，每一种植物都拥有独特的地理分布、生长周期和生态位。在这里，它们共同构成了一个微妙而又精细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傍晚，我都会选择最好的位置坐下，看那群群生物在地球母亲怀抱中的舞蹈。我觉得，在这个世界上，有些事情是需要亲身体验才能真正理解和感受到。而对于我来说，这座位于波涛汹涌之中的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，就是这样一种经历，让我懂得了生活中还有很多未知等待去探索。</w:t>
      </w:r>
      <w:r>
        <w:rPr>
          <w:sz w:val="32"/>
          <w:szCs w:val="32"/>
        </w:rPr>
        <w:t>&lt;/p&gt;&lt;p&gt;&lt;img src="/static-img/73Eawwm_GjJACyHZNwDtXSE0Jn7IAK4mKO2HvHplmWUlgwdHIlZDKjmpAHfz46rMVji7AbcWpdfye89bBKtiT4ibLYiu9C-UXMuOFC-zL1SYv1iFeuyaZTgAeU8sNPuwgtbKlgN0M-dRGWgkFkU_-A.jpg"&gt;&lt;/p&gt;&lt;p&gt;&lt;a href = "/doc/1047753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中找到了这片神奇的海洋</w:t>
      </w:r>
      <w:r>
        <w:rPr>
          <w:sz w:val="32"/>
          <w:szCs w:val="32"/>
        </w:rPr>
        <w:t>.doc" rel="alternate" download="1047753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中找到了这片神奇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