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钢铁般的战斗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：钢铁般的战斗回归</w:t>
      </w:r>
      <w:r>
        <w:rPr>
          <w:sz w:val="32"/>
          <w:szCs w:val="32"/>
        </w:rPr>
        <w:t>&lt;/p&gt;&lt;p&gt;&lt;img src="/static-img/oWCNP7BMxGQtV1bprIqTbWA21HFgWIcQBUuCep9VJbxBf3Xs-aC4JWUuU9cECfnl.jpg"&gt;&lt;/p&gt;&lt;p&gt;</w:t>
      </w:r>
      <w:r>
        <w:rPr>
          <w:sz w:val="32"/>
          <w:szCs w:val="32"/>
        </w:rPr>
        <w:t>在何时开始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历史尘封的古老帝国里，传说有一位名为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尔特的战将，他以无畏与勇敢著称。然而，在一次悲剧性的战争中，艾伦不幸牺牲了自己的生命，但他的灵魂并未消散，而是被一股神秘力量吸引到了现代世界。</w:t>
      </w:r>
      <w:r>
        <w:rPr>
          <w:sz w:val="32"/>
          <w:szCs w:val="32"/>
        </w:rPr>
        <w:t>&lt;/p&gt;&lt;p&gt;&lt;img src="/static-img/-NTazMpGvvYKfem9la7iaWA21HFgWIcQBUuCep9VJbzZGsrgGnRD9sisjjjw-av0.jpg"&gt;&lt;/p&gt;&lt;p&gt;</w:t>
      </w:r>
      <w:r>
        <w:rPr>
          <w:sz w:val="32"/>
          <w:szCs w:val="32"/>
        </w:rPr>
        <w:t>如何重生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沉睡，艾伦醒来发现自己身处一个完全陌生的世界。他对这个充满高科技和繁忙生活的人类社会感到困惑，但他也意识到自己必须适应新的环境，以便继续前进。在这过程中，他遇到了许多人，他们都对他的故事充满好奇，并且希望能够了解更多关于他的过去。</w:t>
      </w:r>
      <w:r>
        <w:rPr>
          <w:sz w:val="32"/>
          <w:szCs w:val="32"/>
        </w:rPr>
        <w:t>&lt;/p&gt;&lt;p&gt;&lt;img src="/static-img/RVGJZ-uOLJaGJM3oRShAFmA21HFgWIcQBUuCep9VJbzZGsrgGnRD9sisjjjw-av0.jpg"&gt;&lt;/p&gt;&lt;p&gt;</w:t>
      </w:r>
      <w:r>
        <w:rPr>
          <w:sz w:val="32"/>
          <w:szCs w:val="32"/>
        </w:rPr>
        <w:t>有哪些挑战等待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伦逐渐适应了这个新时代，他开始寻找可以帮助他实现复仇目标的手段。他知道，这个任务不会轻易完成，因为面前的敌人已经发展成为强大的军事力量。但即使如此，他依然坚定地走上了征服者的道路。</w:t>
      </w:r>
      <w:r>
        <w:rPr>
          <w:sz w:val="32"/>
          <w:szCs w:val="32"/>
        </w:rPr>
        <w:t>&lt;/p&gt;&lt;p&gt;&lt;img src="/static-img/h87tQVSs0QE34uMwht-iJ2A21HFgWIcQBUuCep9VJbzZGsrgGnRD9sisjjjw-av0.png"&gt;&lt;/p&gt;&lt;p&gt;</w:t>
      </w:r>
      <w:r>
        <w:rPr>
          <w:sz w:val="32"/>
          <w:szCs w:val="32"/>
        </w:rPr>
        <w:t>会有怎样的盟友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卓绝的旅程中，艾伦结识了一群不同背景、但共同追求正义的人们。他们包括一位热心于科学研究的小女孩、一位退役军人的智囊团以及一位街头小混混，他们都各自拥有不同的技能和知识。尽管彼此之间存在差异，但他们都相信，只要有信念，就没有无法克服的事业。</w:t>
      </w:r>
      <w:r>
        <w:rPr>
          <w:sz w:val="32"/>
          <w:szCs w:val="32"/>
        </w:rPr>
        <w:t>&lt;/p&gt;&lt;p&gt;&lt;img src="/static-img/5ICNuBiEGdCE3M7LFyH29GA21HFgWIcQBUuCep9VJbzZGsrgGnRD9sisjjjw-av0.png"&gt;&lt;/p&gt;&lt;p&gt;</w:t>
      </w:r>
      <w:r>
        <w:rPr>
          <w:sz w:val="32"/>
          <w:szCs w:val="32"/>
        </w:rPr>
        <w:t>有哪些策略会被用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有效地打败敌人，艾伦与他的盟友们制定了详尽而精准的情报网和行动计划。这不仅仅是一场单方面冲突，而是一场智慧与勇气交织在一起的大戏。每一次决斗都是精心策划，每一次胜利都是全体协同作战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是什么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场决定性的一战爆发了。在这场战斗中，无论是现代技术还是古老技艺，都得到了最大限度发挥。而最终，那些曾经以为自己孤独奋斗的人们，却因为这一刻成为了真正意义上的英雄。不知疲倦、永不言弃，他们一起迎来了新的黎明，为人类带来了希望与光明。而重生之铁血战将——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尔特，也在那片广袤天空下默默飞翔，让后世铭记着他无私奉献的一切。</w:t>
      </w:r>
      <w:r>
        <w:rPr>
          <w:sz w:val="32"/>
          <w:szCs w:val="32"/>
        </w:rPr>
        <w:t>&lt;/p&gt;&lt;p&gt;&lt;a href = "/doc/1047735-</w:t>
      </w:r>
      <w:r>
        <w:rPr>
          <w:sz w:val="32"/>
          <w:szCs w:val="32"/>
        </w:rPr>
        <w:t>重生之铁血战将钢铁般的战斗回归</w:t>
      </w:r>
      <w:r>
        <w:rPr>
          <w:sz w:val="32"/>
          <w:szCs w:val="32"/>
        </w:rPr>
        <w:t>.doc" rel="alternate" download="1047735-</w:t>
      </w:r>
      <w:r>
        <w:rPr>
          <w:sz w:val="32"/>
          <w:szCs w:val="32"/>
        </w:rPr>
        <w:t>重生之铁血战将钢铁般的战斗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