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恋爱综艺翻车后她爆火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从综艺笑话到网红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有些人可能因为一时的失误或不慎，在热门综艺节目中出现了意外的“翻车”事件。然而，这样的情况往往也为一些人带来了意想不到的机会和曝光度。在这篇文章中，我们将探讨那些上恋爱综艺翻车后，她们是如何爆火的。</w:t>
      </w:r>
      <w:r>
        <w:rPr>
          <w:sz w:val="32"/>
          <w:szCs w:val="32"/>
        </w:rPr>
        <w:t>&lt;/p&gt;&lt;p&gt;&lt;img src="/static-img/OW2SYgc_B7AaKKycoQOmPu7FfU7m0N4haL0qPs-BxXcfuKUa5ZUuvlhhTft1sdlL.jpg"&gt;&lt;/p&gt;&lt;p&gt;</w:t>
      </w:r>
      <w:r>
        <w:rPr>
          <w:sz w:val="32"/>
          <w:szCs w:val="32"/>
        </w:rPr>
        <w:t>首先，需要明确的是，“翻车”并不一定是一件坏事。有时候，它可以让一个人的名字被更多的人记住，从而引起公众对其兴趣。这就好比商业上的“免费广告”，能够迅速提升个人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曾经有一位女嘉宾在一档流行恋爱综艺节目中，因为一次不小心的话语，被网友发现她与另一位同组男嘉宾之间存在过情感纠葛。这场所谓的“背叛”立刻成为话题，并迅速传遍了社交媒体平台。她原本只是一个普通的小微博红人，但这一刻，她突然间成了所有人的焦点。</w:t>
      </w:r>
      <w:r>
        <w:rPr>
          <w:sz w:val="32"/>
          <w:szCs w:val="32"/>
        </w:rPr>
        <w:t>&lt;/p&gt;&lt;p&gt;&lt;img src="/static-img/ttWlD-yw-XCQjEiXzk-nQ-7FfU7m0N4haL0qPs-BxXcjpIt22pYRVLZ40Wxks4d0gZfXJFWzvaGhl1WDX3OCiA.jpg"&gt;&lt;/p&gt;&lt;p&gt;</w:t>
      </w:r>
      <w:r>
        <w:rPr>
          <w:sz w:val="32"/>
          <w:szCs w:val="32"/>
        </w:rPr>
        <w:t>随着时间推移，这位女嘉宾利用这个机会，不断地在社交媒体上发布自己的生活和工作内容。她通过分享日常生活、拍摄美食视频等方式，与粉丝建立起深厚的情感联系。最终，她成功转型为了一名网络红人，拥有数百万粉丝，并且还开设了自己的线上课程和直播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其他一些案例显示，即使是在最初遭到网络嘲讽或者被认为是“流量挖掘者”的形象之后，他们依然能够通过不断努力改变观众的心态，最终赢得公众的认可并取得成就。</w:t>
      </w:r>
      <w:r>
        <w:rPr>
          <w:sz w:val="32"/>
          <w:szCs w:val="32"/>
        </w:rPr>
        <w:t>&lt;/p&gt;&lt;p&gt;&lt;img src="/static-img/emuHaIr4ik89CNZAfsZP7O7FfU7m0N4haL0qPs-BxXcjpIt22pYRVLZ40Wxks4d0gZfXJFWzvaGhl1WDX3OCiA.jpg"&gt;&lt;/p&gt;&lt;p&gt;</w:t>
      </w:r>
      <w:r>
        <w:rPr>
          <w:sz w:val="32"/>
          <w:szCs w:val="32"/>
        </w:rPr>
        <w:t>例如，一位曾经参加过某次失败婚姻咨询节目的主持人，由于他的独特风格和幽默感，让他一度成为网友们嘲笑对象。但是，他没有放弃，而是选择用自己的实际行动来证明自己。他开始进行各类公益活动，为社会贡献力量，同时也不断地更新个人微博账号，分享关于健康饮食、健身以及心理健康等方面的话题。此举极大地提高了他的形象，使他从一个被轻视的人变成了大家尊敬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上恋爱综艺翻车后爆火并不仅仅是一个偶然的事物，它通常伴随着个人素质、才华或者持续不断努力的心态。而对于那些想要打破固化印象并获得更高曝光度的人来说，无论是在正面还是负面的情况下，都应该学会把握机遇，用积极的心态去迎接挑战。</w:t>
      </w:r>
      <w:r>
        <w:rPr>
          <w:sz w:val="32"/>
          <w:szCs w:val="32"/>
        </w:rPr>
        <w:t>&lt;/p&gt;&lt;p&gt;&lt;img src="/static-img/JdCpzl5chaAjnpRQcpl0P-7FfU7m0N4haL0qPs-BxXcjpIt22pYRVLZ40Wxks4d0gZfXJFWzvaGhl1WDX3OCiA.jpg"&gt;&lt;/p&gt;&lt;p&gt;&lt;a href = "/doc/1047039-</w:t>
      </w:r>
      <w:r>
        <w:rPr>
          <w:sz w:val="32"/>
          <w:szCs w:val="32"/>
        </w:rPr>
        <w:t>上恋爱综艺翻车后她爆火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综艺笑话到网红风云</w:t>
      </w:r>
      <w:r>
        <w:rPr>
          <w:sz w:val="32"/>
          <w:szCs w:val="32"/>
        </w:rPr>
        <w:t>.doc" rel="alternate" download="1047039-</w:t>
      </w:r>
      <w:r>
        <w:rPr>
          <w:sz w:val="32"/>
          <w:szCs w:val="32"/>
        </w:rPr>
        <w:t>上恋爱综艺翻车后她爆火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综艺笑话到网红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