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亲爱的生活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活就像一幅不断绘制的画卷，每个人都是它上的画家。我们用自己的双手去触摸、去感受，用心灵去感悟和理解。然而，在这过程中，我们是否曾经停下来思考：为什么做的时候要十指紧扣？</w:t>
      </w:r>
      <w:r>
        <w:rPr>
          <w:sz w:val="32"/>
          <w:szCs w:val="32"/>
        </w:rPr>
        <w:t>&lt;/p&gt;&lt;p&gt;&lt;img src="/static-img/h6yLlAMLYDECIzbByyXPhu7FfU7m0N4haL0qPs-BxXcfuKUa5ZUuvlhhTft1sdlL.jpg"&gt;&lt;/p&gt;&lt;p&gt;</w:t>
      </w:r>
      <w:r>
        <w:rPr>
          <w:sz w:val="32"/>
          <w:szCs w:val="32"/>
        </w:rPr>
        <w:t>也许，你会觉得这样的问题有点太过琐碎，不值得深究。但是，如果你真正地将自己置身于这个问题之中，你会发现，这背后隐藏着对生活的一种态度，一种珍惜与专注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十指紧扣”意味着全神贯注。在工作、学习或者任何一个需要投入精力的活动中，都应该全身心地投入进去，而不是分散注意力。这不仅能提高效率，更重要的是，它能够让我们在完成任务时感到更加满足，因为我们知道，我们付出了最大的努力。</w:t>
      </w:r>
      <w:r>
        <w:rPr>
          <w:sz w:val="32"/>
          <w:szCs w:val="32"/>
        </w:rPr>
        <w:t>&lt;/p&gt;&lt;p&gt;&lt;img src="/static-img/5GPXmwAbfjpY6BNPDJmdAO7FfU7m0N4haL0qPs-BxXcjpIt22pYRVLZ40Wxks4d0gZfXJFWzvaGhl1WDX3OCiA.jpg"&gt;&lt;/p&gt;&lt;p&gt;</w:t>
      </w:r>
      <w:r>
        <w:rPr>
          <w:sz w:val="32"/>
          <w:szCs w:val="32"/>
        </w:rPr>
        <w:t>其次，“十指紧扣”象征着坚持与毅力。面对困难或挑战时，有时候我们的第一反应就是放弃，但如果我们能够坚持下去，用尽所有的力量来克服这些障碍，那么成功就会离我们更近。而这，就需要“十指紧扣”的精神——不轻易松开手中的笔，不放弃即将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十指紧扣”体现了对细节的重视。在制作艺术作品时，每个小细节都至关重要。如果你只是随意地涂抹颜色，没有仔细考虑每一个笔触，那么你的作品可能就无法达到最佳状态。而在生活中，同样如此，无论是在处理人际关系还是解决日常问题，都需要对每一个环节给予足够的重视和关注。</w:t>
      </w:r>
      <w:r>
        <w:rPr>
          <w:sz w:val="32"/>
          <w:szCs w:val="32"/>
        </w:rPr>
        <w:t>&lt;/p&gt;&lt;p&gt;&lt;img src="/static-img/ef7Tbca-mDuNJ61XXZb3zO7FfU7m0N4haL0qPs-BxXcjpIt22pYRVLZ40Wxks4d0gZfXJFWzvaGhl1WDX3OCiA.png"&gt;&lt;/p&gt;&lt;p&gt;</w:t>
      </w:r>
      <w:r>
        <w:rPr>
          <w:sz w:val="32"/>
          <w:szCs w:val="32"/>
        </w:rPr>
        <w:t>最后，“十指紧扣”反映了自我要求与自律。当你全神贯注于某件事情时，你其实是在向自己提出严格要求，也是在实践一种自律。这是一种积极向上的品质，它能帮助你建立起良好的习惯，并且促使你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坐下来准备做一件事的时候，别忘了：“为什么做的时候要十指紧扣？”因为只有这样，你才能真正意义上地把握住生命中的每一个瞬间，把握住机会，把握住成长。</w:t>
      </w:r>
      <w:r>
        <w:rPr>
          <w:sz w:val="32"/>
          <w:szCs w:val="32"/>
        </w:rPr>
        <w:t>&lt;/p&gt;&lt;p&gt;&lt;img src="/static-img/jSOqUiVTahDPjf6Mw-6J8e7FfU7m0N4haL0qPs-BxXcjpIt22pYRVLZ40Wxks4d0gZfXJFWzvaGhl1WDX3OCiA.jpg"&gt;&lt;/p&gt;&lt;p&gt;&lt;a href = "/doc/1046977-</w:t>
      </w:r>
      <w:r>
        <w:rPr>
          <w:sz w:val="32"/>
          <w:szCs w:val="32"/>
        </w:rPr>
        <w:t>为什么做的时候要十指紧扣亲爱的生活艺术家</w:t>
      </w:r>
      <w:r>
        <w:rPr>
          <w:sz w:val="32"/>
          <w:szCs w:val="32"/>
        </w:rPr>
        <w:t>.doc" rel="alternate" download="1046977-</w:t>
      </w:r>
      <w:r>
        <w:rPr>
          <w:sz w:val="32"/>
          <w:szCs w:val="32"/>
        </w:rPr>
        <w:t>为什么做的时候要十指紧扣亲爱的生活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