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甜蜜回忆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和日常生活中，夫妻俩经常会因为忙碌而忽略彼此。然而，当他们偶尔能抽时间相聚时，还是会发现那种初见钟情时的温馨与亲昵。这篇文章将带你走进一个婚后热恋夫妇的世界，让你感受到那份深刻的情感纽带。</w:t>
      </w:r>
      <w:r>
        <w:rPr>
          <w:sz w:val="32"/>
          <w:szCs w:val="32"/>
        </w:rPr>
        <w:t>&lt;/p&gt;&lt;p&gt;&lt;img src="/static-img/Th4-mo3oDPbt-G3Uuz7aRg8wZaGF8cAtaUmksxHt8HmNUKsRDV8-eSH7Bx53vF7C.png"&gt;&lt;/p&gt;&lt;p&gt;</w:t>
      </w:r>
      <w:r>
        <w:rPr>
          <w:sz w:val="32"/>
          <w:szCs w:val="32"/>
        </w:rPr>
        <w:t>重新找回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结婚并开始共同生活，他们往往需要适应新的生活方式。在这个过程中，不少夫妻可能会感到疲惫或是失去那份曾经让人心跳加速的激动。然而，有些伴侣并不放弃追求，那份初恋中的激情和浪漫。通过一些小确幸，比如一起看电影、约会晚餐等，他们试图重燃那些早年的火花。</w:t>
      </w:r>
      <w:r>
        <w:rPr>
          <w:sz w:val="32"/>
          <w:szCs w:val="32"/>
        </w:rPr>
        <w:t>&lt;/p&gt;&lt;p&gt;&lt;img src="/static-img/DWALNpQaqj8QEnbVay9qIA8wZaGF8cAtaUmksxHt8HnWSOJmQZ66PaWe8rP4UMLj1ueN0a7h6jreskZkeWOyEA.png"&gt;&lt;/p&gt;&lt;p&gt;</w:t>
      </w:r>
      <w:r>
        <w:rPr>
          <w:sz w:val="32"/>
          <w:szCs w:val="32"/>
        </w:rPr>
        <w:t>纠缪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有其独特之处，在一段关系中，这种差异有时候可能成为分隔两个人心灵沟通障碍。但是，如果双方都愿意去理解对方，从不放弃对话和倾听，这些矛盾也可以逐渐被解决。一段充满挑战但又互补的关系，是很多夫妇梦寐以求的事物。</w:t>
      </w:r>
      <w:r>
        <w:rPr>
          <w:sz w:val="32"/>
          <w:szCs w:val="32"/>
        </w:rPr>
        <w:t>&lt;/p&gt;&lt;p&gt;&lt;img src="/static-img/89vBIalZLM1SKMJh2yPwfQ8wZaGF8cAtaUmksxHt8HnWSOJmQZ66PaWe8rP4UMLj1ueN0a7h6jreskZkeWOyEA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夫妻俩一起面对生活中的各种挑战和机遇。在这过程中，他们学会了如何依靠对方，一起克服困难，并且在成功面前共同庆祝。这种共同成长，使得他们之间的情感更加牢固，也增强了彼此间的情感联系。</w:t>
      </w:r>
      <w:r>
        <w:rPr>
          <w:sz w:val="32"/>
          <w:szCs w:val="32"/>
        </w:rPr>
        <w:t>&lt;/p&gt;&lt;p&gt;&lt;img src="/static-img/WNzytpfLQMSrB5E5O99j1A8wZaGF8cAtaUmksxHt8HnWSOJmQZ66PaWe8rP4UMLj1ueN0a7h6jreskZkeWOyEA.pn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感情是一种共鸣。当两人能够真正地理解对方内心深处的情绪，无论是快乐还是悲伤，都能给予相应的心理支持。这份无言的理解，让爱情变得更加坚固，因为它来自于真诚与尊重，而不是表面的姿态或外在条件。</w:t>
      </w:r>
      <w:r>
        <w:rPr>
          <w:sz w:val="32"/>
          <w:szCs w:val="32"/>
        </w:rPr>
        <w:t>&lt;/p&gt;&lt;p&gt;&lt;img src="/static-img/5VHwrwDvEJAXPzd2Oqk2Ag8wZaGF8cAtaUmksxHt8HnWSOJmQZ66PaWe8rP4UMLj1ueN0a7h6jreskZkeWOyEA.png"&gt;&lt;/p&gt;&lt;p&gt;</w:t>
      </w:r>
      <w:r>
        <w:rPr>
          <w:sz w:val="32"/>
          <w:szCs w:val="32"/>
        </w:rPr>
        <w:t>小确幸大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即使是在日常琐事上也有美好的瞬间。比如，他为她做早餐，她为他整理衣物，或是一起散步等小事情，看似微不足道，但却蕴含着无限意义。在这些平凡的小确幸里，我们可以找到更多关于爱情故事背后的真实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热恋，你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维持婚姻中的热恋状态，可以访问我们的网站进行“婚后热恋你全文免费阅读”。那里汇集了丰富的心灵角度、实用建议以及令人动容的人生故事。你将发现，每个人的路都是独一无二，同时也拥有普遍可供借鉴的地方。不管你的故事多么特别，只要勇敢地展现自己，就一定能找到属于自己的幸福路径。</w:t>
      </w:r>
      <w:r>
        <w:rPr>
          <w:sz w:val="32"/>
          <w:szCs w:val="32"/>
        </w:rPr>
        <w:t>&lt;/p&gt;&lt;p&gt;&lt;a href = "/doc/1046475-</w:t>
      </w:r>
      <w:r>
        <w:rPr>
          <w:sz w:val="32"/>
          <w:szCs w:val="32"/>
        </w:rPr>
        <w:t>婚后热恋的甜蜜回忆全文免费阅读</w:t>
      </w:r>
      <w:r>
        <w:rPr>
          <w:sz w:val="32"/>
          <w:szCs w:val="32"/>
        </w:rPr>
        <w:t>.doc" rel="alternate" download="1046475-</w:t>
      </w:r>
      <w:r>
        <w:rPr>
          <w:sz w:val="32"/>
          <w:szCs w:val="32"/>
        </w:rPr>
        <w:t>婚后热恋的甜蜜回忆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