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模范丈夫的塑造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责任感</w:t>
      </w:r>
      <w:r>
        <w:rPr>
          <w:sz w:val="32"/>
          <w:szCs w:val="32"/>
        </w:rPr>
        <w:t>&lt;/p&gt;&lt;p&gt;&lt;img src="/static-img/f_AaKiA-NxDOY92s20L8xw8wZaGF8cAtaUmksxHt8HmNUKsRDV8-eSH7Bx53vF7C.jpg"&gt;&lt;/p&gt;&lt;p&gt;</w:t>
      </w:r>
      <w:r>
        <w:rPr>
          <w:sz w:val="32"/>
          <w:szCs w:val="32"/>
        </w:rPr>
        <w:t>在现代社会中，一个模范丈夫首先应该具备强烈的家庭责任感。这样的丈夫会积极参与家务劳动，无论是清洁、洗衣还是照顾孩子，他都会尽心尽力地完成。这不仅能够减轻妻子的负担，也能增进夫妻间的情感交流和理解。他们相信，一个家的和谐与幸福直接关系到整个家庭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支持</w:t>
      </w:r>
      <w:r>
        <w:rPr>
          <w:sz w:val="32"/>
          <w:szCs w:val="32"/>
        </w:rPr>
        <w:t>&lt;/p&gt;&lt;p&gt;&lt;img src="/static-img/KjjEwknAKTHPV8IjFC9B6Q8wZaGF8cAtaUmksxHt8HnWSOJmQZ66PaWe8rP4UMLj1ueN0a7h6jreskZkeWOyEA.png"&gt;&lt;/p&gt;&lt;p&gt;</w:t>
      </w:r>
      <w:r>
        <w:rPr>
          <w:sz w:val="32"/>
          <w:szCs w:val="32"/>
        </w:rPr>
        <w:t>经济独立是一个重要的品质，但对于很多家庭来说，共同生活中的经济问题仍然是存在的。一个优秀的丈夫将努力提供稳定的收入，为家庭创造舒适的生活环境。他会合理规划财务，确保家庭在遇到紧急情况时有足够的心理准备和物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陪伴</w:t>
      </w:r>
      <w:r>
        <w:rPr>
          <w:sz w:val="32"/>
          <w:szCs w:val="32"/>
        </w:rPr>
        <w:t>&lt;/p&gt;&lt;p&gt;&lt;img src="/static-img/GMzi-HMjII2qsGPz83J0HQ8wZaGF8cAtaUmksxHt8HnWSOJmQZ66PaWe8rP4UMLj1ueN0a7h6jreskZkeWOyEA.jpg"&gt;&lt;/p&gt;&lt;p&gt;</w:t>
      </w:r>
      <w:r>
        <w:rPr>
          <w:sz w:val="32"/>
          <w:szCs w:val="32"/>
        </w:rPr>
        <w:t>除了物质上的支持，一位模范丈夫同样需要给予情感上的陪伴。在日常生活中，他们总是愿意倾听妻子的想法，与之分享快乐与忧愁。他们懂得如何通过小事来表达爱意，让妻子感到被珍惜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导</w:t>
      </w:r>
      <w:r>
        <w:rPr>
          <w:sz w:val="32"/>
          <w:szCs w:val="32"/>
        </w:rPr>
        <w:t>&lt;/p&gt;&lt;p&gt;&lt;img src="/static-img/r7sXVko-aizSH-8kyiMqEA8wZaGF8cAtaUmksxHt8HnWSOJmQZ66PaWe8rP4UMLj1ueN0a7h6jreskZkeWOyEA.jpg"&gt;&lt;/p&gt;&lt;p&gt;</w:t>
      </w:r>
      <w:r>
        <w:rPr>
          <w:sz w:val="32"/>
          <w:szCs w:val="32"/>
        </w:rPr>
        <w:t>在育儿过程中，一位优秀的父亲将成为孩子们最好的榜样。他会耐心地教导孩子正确的人生观念，不断提升自己的知识水平，以便更好地指导孩子成长。如果必要，他还会积极参与学校活动，与老师合作，为孩子提供全方位发展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rMZsJ0VpyOTF5nu_JpFePw8wZaGF8cAtaUmksxHt8HnWSOJmQZ66PaWe8rP4UMLj1ueN0a7h6jreskZkeWOyEA.jpg"&gt;&lt;/p&gt;&lt;p&gt;</w:t>
      </w:r>
      <w:r>
        <w:rPr>
          <w:sz w:val="32"/>
          <w:szCs w:val="32"/>
        </w:rPr>
        <w:t>为了成为更完美的一份子，一位模范丈夫不满足于现状，他始终追求自我提升。不论是在职业上还是兴趣爱好上，他都不断学习新知识、新技能，这种精神也能激励他人，从而形成良好的社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个真正意义上的模范丈夫应当以身作则，在公众场合展现出高尚的情操。在面对困难挑战时，他不会选择逃避，而是勇敢站出来，用实际行动证明自己的信仰价值观，这样的形象对周围的人产生深远影响，是一种无形但又深刻的事业功绩。</w:t>
      </w:r>
      <w:r>
        <w:rPr>
          <w:sz w:val="32"/>
          <w:szCs w:val="32"/>
        </w:rPr>
        <w:t>&lt;/p&gt;&lt;p&gt;&lt;a href = "/doc/1046457-</w:t>
      </w:r>
      <w:r>
        <w:rPr>
          <w:sz w:val="32"/>
          <w:szCs w:val="32"/>
        </w:rPr>
        <w:t>模范丈夫的塑造与影响</w:t>
      </w:r>
      <w:r>
        <w:rPr>
          <w:sz w:val="32"/>
          <w:szCs w:val="32"/>
        </w:rPr>
        <w:t>.doc" rel="alternate" download="1046457-</w:t>
      </w:r>
      <w:r>
        <w:rPr>
          <w:sz w:val="32"/>
          <w:szCs w:val="32"/>
        </w:rPr>
        <w:t>模范丈夫的塑造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