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筱雨的艺术探索人体视频中的灵魂和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平台上涌现出了众多创作者，他们以独特的视角和风格展现了自己的艺术才华。其中，张筱雨就以其精湛的人体艺术技术而广受欢迎，她的作品不仅仅是对身体形态的捕捉，更是一种深刻的情感表达和对生命本质探讨。</w:t>
      </w:r>
      <w:r>
        <w:rPr>
          <w:sz w:val="32"/>
          <w:szCs w:val="32"/>
        </w:rPr>
        <w:t>&lt;/p&gt;&lt;p&gt;&lt;img src="/static-img/ZCIwKqrca0L-1DJ6tH0SOWA21HFgWIcQBUuCep9VJbxBf3Xs-aC4JWUuU9cECfnl.jpg"&gt;&lt;/p&gt;&lt;p&gt;</w:t>
      </w:r>
      <w:r>
        <w:rPr>
          <w:sz w:val="32"/>
          <w:szCs w:val="32"/>
        </w:rPr>
        <w:t>技巧与造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的人体艺术视频展现了她在这门技艺上的高超水平。她能够将光影、色彩等元素巧妙地融合，使得画面既生动又充满韵律。她的笔触流畅而细腻，每一个线条都显得那么自然而有力，让人仿佛能感受到画中人物即将跳跃或缓缓移动。</w:t>
      </w:r>
      <w:r>
        <w:rPr>
          <w:sz w:val="32"/>
          <w:szCs w:val="32"/>
        </w:rPr>
        <w:t>&lt;/p&gt;&lt;p&gt;&lt;img src="/static-img/-FHJ13HoazNGkhjZG4kXTWA21HFgWIcQBUuCep9VJbzZGsrgGnRD9sisjjjw-av0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静止还是动态状态下的表现，都能让观者感受到人物内心世界的丰富性。张筱雨通过细微的手法，将人物的心理状态转化为肉眼可见的情绪变化，这些情绪可能是从痛苦到释然，从紧张到放松，从孤独到连接。在她的画作中，每个人物都是独立且完整的一章，它们之间相互呼应，构建了一幅幅生动而深刻的人类情景图卷。</w:t>
      </w:r>
      <w:r>
        <w:rPr>
          <w:sz w:val="32"/>
          <w:szCs w:val="32"/>
        </w:rPr>
        <w:t>&lt;/p&gt;&lt;p&gt;&lt;img src="/static-img/VxJfi52SiW6dPQy4J-KqrWA21HFgWIcQBUuCep9VJbzZGsrgGnRD9sisjjjw-av0.jpg"&gt;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张筱雨的人体艺术视频，就像是被卷入一场视觉盛宴。每一帧都是精心设计，以一种优雅且强烈的方式打破观者的平衡，让他们在审美疲劳之后惊喜交加。这不仅仅是一次审美享受，更是一次心理层面的挑战，因为它要求我们去思考什么是真正的美，以及如何去欣赏这种美。</w:t>
      </w:r>
      <w:r>
        <w:rPr>
          <w:sz w:val="32"/>
          <w:szCs w:val="32"/>
        </w:rPr>
        <w:t>&lt;/p&gt;&lt;p&gt;&lt;img src="/static-img/SiL1qrR7vIQT_BZhNqNwY2A21HFgWIcQBUuCep9VJbzZGsrgGnRD9sisjjjw-av0.jpg"&gt;&lt;/p&gt;&lt;p&gt;</w:t>
      </w:r>
      <w:r>
        <w:rPr>
          <w:sz w:val="32"/>
          <w:szCs w:val="32"/>
        </w:rPr>
        <w:t>艺术与科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尤其是在数字媒体领域，其影响也越来越大对于传统手工艺人的创作过程带来了新的挑战。而对于像张筱雨这样拥有多方面技能的人来说，无论是在拍摄还是后期处理上，她都能够灵活运用现代技术来增强作品效果，为传统手工艺注入新的活力。</w:t>
      </w:r>
      <w:r>
        <w:rPr>
          <w:sz w:val="32"/>
          <w:szCs w:val="32"/>
        </w:rPr>
        <w:t>&lt;/p&gt;&lt;p&gt;&lt;img src="/static-img/nE1cQxGOoIMFaSHgkX0qU2A21HFgWIcQBUuCep9VJbzZGsrgGnRD9sisjjjw-av0.jpg"&gt;&lt;/p&gt;&lt;p&gt;</w:t>
      </w:r>
      <w:r>
        <w:rPr>
          <w:sz w:val="32"/>
          <w:szCs w:val="32"/>
        </w:rPr>
        <w:t>社会反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公众人物，张筱雨的人体艺术视频引起了广泛关注，不只是因为其专业水准，也因为它触及到了人们普遍关心的问题，如生命意义、健康意识以及个性的表达等。此外，由于这些内容涉及敏感话题，所以也引发了一些争议，但正如任何伟大的作品一样，它总能激发人们深入思考并进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像張 筑 雨這樣擁有創意與技術双重优势藝術家的期待更高。她可以继续探索新媒介、新材料、新技术，同时保持对传统技艺的尊重和热爱。在这样的基础上，不断创新，将人体作为载体，用最直接、最真实的声音讲述人类故事。这是一个充满希望和机遇的时候，也许我们的未来会看到更多关于生活、健康和文化间关系更加复杂但又神秘莫测的大师级作品。</w:t>
      </w:r>
      <w:r>
        <w:rPr>
          <w:sz w:val="32"/>
          <w:szCs w:val="32"/>
        </w:rPr>
        <w:t>&lt;/p&gt;&lt;p&gt;&lt;a href = "/doc/1046254-</w:t>
      </w:r>
      <w:r>
        <w:rPr>
          <w:sz w:val="32"/>
          <w:szCs w:val="32"/>
        </w:rPr>
        <w:t>张筱雨的艺术探索人体视频中的灵魂和技巧</w:t>
      </w:r>
      <w:r>
        <w:rPr>
          <w:sz w:val="32"/>
          <w:szCs w:val="32"/>
        </w:rPr>
        <w:t>.doc" rel="alternate" download="1046254-</w:t>
      </w:r>
      <w:r>
        <w:rPr>
          <w:sz w:val="32"/>
          <w:szCs w:val="32"/>
        </w:rPr>
        <w:t>张筱雨的艺术探索人体视频中的灵魂和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